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ortes sociolingüísticos à alfabetização</w:t>
      </w:r>
    </w:p>
    <w:p>
      <w:pPr>
        <w:pStyle w:val="Normal"/>
        <w:spacing w:lineRule="auto" w:line="480"/>
        <w:ind w:left="424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4248" w:hanging="0"/>
        <w:jc w:val="right"/>
        <w:rPr/>
      </w:pPr>
      <w:r>
        <w:rPr/>
        <w:t>Maria Cecilia Mollica (UFRJ/CNPq)</w:t>
      </w:r>
    </w:p>
    <w:p>
      <w:pPr>
        <w:pStyle w:val="Normal"/>
        <w:spacing w:lineRule="auto" w:line="480"/>
        <w:jc w:val="right"/>
        <w:rPr/>
      </w:pPr>
      <w:r>
        <w:rPr/>
        <w:t>Fernando Loureiro (PR-5/UFRJ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Neste artigo, temos como objetivo mostrar que a Lingüística reúne um arsenal importante de conhecimentos já consolidados, indispensáveis na formação e qualificação do professor alfabetizador. Não é tarefa fácil preparar o professor para estimular os alunos a submeter-se ao processo de apropriação de leitura e escrita, razão pela qual temos que lançar mão das contribuições que a Ciência da Linguagem possui neste campo, dentre tantas outras de áreas diversas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É fato que o falante nativo de sua língua possui a competência gramatical e comunicativa antes de se alfabetizar. No entanto, o estágio de alfabetização vai lhe exigir uma aprendizagem específica do código escrito em sua língua materna, qualquer que seja seu perfil sociolingüístico (cf. Bortoni-Ricardo, 2004). Segundo Soares (2003), a etapa da alfabetização constitui a apropriação de uma tecnologia, que exige dos docentes conhecimentos específicos de Lingüística. Ademais, há que se distinguir, segundo a autora, alfabetização de letramento, cujo conceito acha-se discutido com propriedade no texto em referência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Este artigo busca, portanto, sistematizar algumas dificuldades dos aprendizes iniciantes em fase de alfabetização, isto é, na etapa de aprendizagem do código ortográfico do Português. Focaliza especialmente a formação de professores alfabetizadores de jovens e adultos, com base em nossa experiência como membros atuantes do Programa de Alfabetização da UFRJ para Jovens e Adultos de Espaços Populares, vinculado à Pró-Reitoria de Extensão (PR-5).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ceitos indispensáveis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Um ponto importante deve ser sempre ressaltado: o aluno, falante nativo, já traz um saber de sua língua que lhe capacita a comunicação de forma totalmente satisfatória. Nesse arsenal de conhecimentos, inclui-se a variedade que lhe é própria, seja rural, urbana ou </w:t>
      </w:r>
      <w:r>
        <w:rPr>
          <w:i/>
          <w:iCs/>
        </w:rPr>
        <w:t>rurbana</w:t>
      </w:r>
      <w:r>
        <w:rPr/>
        <w:t>, nos termos de Bortoni-Ricardo (2004). Essa questão é fundamental, pois o alfabetizador em formação precisa ter a consciência de que os alfabetizandos possuem uma linguagem oral, prestigiada ou não prestigiada, que deve ser respeitada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O alfabetizador a que nos referimos lida com o conceito de analfabeto funcional (cf. Scliar-Cabral, 2006). Necessita, então, saber que o sistema silábico-alfabético do português não é biunívoco, posto que a relação grafema-fonema não se aplica em todos os casos. Ele deve conhecer bem tanto as similaridades do sistema, os casos ortográficos regidos por regras, quanto aqueles cuja convenção é totalmente aleatória. Para isso, deve obter uma base consistente em Fonética, Fonologia e Morfologia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Sua formação também não pode dispensar o conhecimento acerca dos princípios da heterogeneidade inerente das línguas naturais humanas, que lhe permite admitir a variação e a mudança, as variedades dos alunos, respeitando-as como legítimas e a identificar os vestígios da fala na escrita. Nesse caso, é preciso aprofundar a noção de “erro”, seja decorrente do desconhecimento do uso adequado de letras correspondendo a grafemas (em muitos casos dependendo do contexto), seja proveniente de processos de variação na fala (cf. Mollica, 2006). Para analisar as dificuldades dos alunos, portanto, o alfabetizador deve passar a relativizar a dicotomia </w:t>
      </w:r>
      <w:r>
        <w:rPr>
          <w:i/>
          <w:iCs/>
        </w:rPr>
        <w:t>certo/errado</w:t>
      </w:r>
      <w:r>
        <w:rPr>
          <w:iCs/>
        </w:rPr>
        <w:t>,</w:t>
      </w:r>
      <w:r>
        <w:rPr/>
        <w:t xml:space="preserve"> proveniente da tradição normativa, e lançar mão de outras explicações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 existência da variação e da mudança na língua falada, que pode ter repercussões na escrita, constitui assim noção crucial para o alfabetizador trabalhar criteriosamente os obstáculos comuns aos aprendizes iniciantes da escrita. É indispensável apropriar-se do conceito de que a variação consiste na coexistência de duas ou mais formas que correspondem ao mesmo significado, que se manifestam por força de características regionais e sociais das comunidades de fala (cf. Mollica &amp; Braga 2003). Conseqüentemente, o processo inevitável de avaliação positiva ou negativa de formas lingüísticas deve preparar o alfabetizador para respeitar as variantes regionais e sociais, ampliando explicações sobre a existência de marcas estilísticas e de identidades sociais no discurso (cf. Labov, 1972), tanto quanto oferecer subsídios para lidar melhor com as eventuais discriminações entre os alunos da classe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s figuras de cartazes de ruas, de fachadas de lojas comerciais e de serviços, em espaços populares, ilustram bem as características encontradas na produção textual de alfabetizandos: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4327"/>
      </w:tblGrid>
      <w:tr>
        <w:trPr/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57425" cy="1848485"/>
                  <wp:effectExtent l="0" t="0" r="0" b="0"/>
                  <wp:docPr id="1" name="slide0012_image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de0012_image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g.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58110" cy="1837690"/>
                  <wp:effectExtent l="0" t="0" r="0" b="0"/>
                  <wp:docPr id="2" name="slide0014_image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de0014_image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g. 2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81300" cy="1494790"/>
                  <wp:effectExtent l="0" t="0" r="0" b="0"/>
                  <wp:docPr id="3" name="slide0011_image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de0011_image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g. 3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81275" cy="1494790"/>
                  <wp:effectExtent l="0" t="0" r="0" b="0"/>
                  <wp:docPr id="4" name="slide0012_image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de0012_image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g.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Alguns casos como </w:t>
      </w:r>
      <w:r>
        <w:rPr>
          <w:i/>
          <w:iCs/>
        </w:rPr>
        <w:t>sebola</w:t>
      </w:r>
      <w:r>
        <w:rPr/>
        <w:t xml:space="preserve">, </w:t>
      </w:r>
      <w:r>
        <w:rPr>
          <w:i/>
        </w:rPr>
        <w:t>melansia</w:t>
      </w:r>
      <w:r>
        <w:rPr/>
        <w:t xml:space="preserve">, </w:t>
      </w:r>
      <w:r>
        <w:rPr>
          <w:i/>
        </w:rPr>
        <w:t>aso</w:t>
      </w:r>
      <w:r>
        <w:rPr/>
        <w:t xml:space="preserve">, </w:t>
      </w:r>
      <w:r>
        <w:rPr>
          <w:i/>
          <w:iCs/>
        </w:rPr>
        <w:t>agua</w:t>
      </w:r>
      <w:r>
        <w:rPr/>
        <w:t xml:space="preserve"> e</w:t>
      </w:r>
      <w:r>
        <w:rPr>
          <w:i/>
        </w:rPr>
        <w:t xml:space="preserve"> lus</w:t>
      </w:r>
      <w:r>
        <w:rPr/>
        <w:t xml:space="preserve"> revelam o desconhecimento do código ortográfico (figuras 1, 2 e 4)</w:t>
      </w:r>
      <w:r>
        <w:rPr>
          <w:iCs/>
        </w:rPr>
        <w:t>.</w:t>
      </w:r>
      <w:r>
        <w:rPr/>
        <w:t xml:space="preserve"> T</w:t>
      </w:r>
      <w:r>
        <w:rPr>
          <w:iCs/>
        </w:rPr>
        <w:t>emos um exemplo de</w:t>
      </w:r>
      <w:r>
        <w:rPr/>
        <w:t xml:space="preserve"> migração de variante </w:t>
      </w:r>
      <w:r>
        <w:rPr>
          <w:i/>
          <w:iCs/>
        </w:rPr>
        <w:t>não-standard</w:t>
      </w:r>
      <w:r>
        <w:rPr/>
        <w:t xml:space="preserve"> da fala para a escrita (veja-se a aférese em </w:t>
      </w:r>
      <w:r>
        <w:rPr>
          <w:i/>
        </w:rPr>
        <w:t>marrar</w:t>
      </w:r>
      <w:r>
        <w:rPr/>
        <w:t xml:space="preserve"> na figura 3), sendo que </w:t>
      </w:r>
      <w:r>
        <w:rPr>
          <w:i/>
          <w:iCs/>
        </w:rPr>
        <w:t>aulado</w:t>
      </w:r>
      <w:r>
        <w:rPr>
          <w:iCs/>
        </w:rPr>
        <w:t xml:space="preserve"> (figura 4) ainda apresenta problemas de segmentabilidade </w:t>
      </w:r>
      <w:r>
        <w:rPr/>
        <w:t xml:space="preserve">e o erro comum aos aprendizes de grafar com </w:t>
      </w:r>
      <w:r>
        <w:rPr>
          <w:i/>
        </w:rPr>
        <w:t>u</w:t>
      </w:r>
      <w:r>
        <w:rPr/>
        <w:t xml:space="preserve"> a semivogal do ditongo decrescente, amplamente estudado por Tasca (2006) e Dermeval et alli (2006)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 cuidado de aplicar propostas pedagógicas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Resultados de pesquisa são úteis ao alfabetizador para entender dificuldades recorrentes e monitorar tanto quanto possível o uso, por parte dos alunos, de formas de prestígio na fala e na escrita. Mollica (2003) dá uma contribuição quanto aos modos de operar os fatos variáveis de natureza fono-ortográficas e morfo-gramaticais. A intervenção em contextos de maior incidência de variantes </w:t>
      </w:r>
      <w:r>
        <w:rPr>
          <w:i/>
          <w:iCs/>
        </w:rPr>
        <w:t>não-standard</w:t>
      </w:r>
      <w:r>
        <w:rPr>
          <w:iCs/>
        </w:rPr>
        <w:t>,</w:t>
      </w:r>
      <w:r>
        <w:rPr/>
        <w:t xml:space="preserve"> se aplicada adequadamente segundo os parâmetros dos estudos sociolingüísticos já existentes no Brasil, surte efeito positivo pedagogicamente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Eis por que consideramos de eficácia relativa determinados exercícios oferecidos pelo MEC em suas apostilas dirigidas à educação de jovens e adultos (cf. Vóvio, 1998), pois não trabalham de forma ideal os resultados das pesquisas lingüísticas de que já dispomos sobre o Português do Brasil. As propostas pedagógicas oficiais, ainda que bem estruturadas, apresentam um certo grau de aleatoriedade, pois não estão focadas nos itens e nos contextos de maior incidência de dificuldades comprovadas em estudos recentes (cf. Mollica, 2003)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Na formação do alfabetizador, deveria haver um cuidado especial em disponibilizar os resultados de pesquisas lingüísticas, com o objetivo de fornecer subsídios à aplicação de material didático-pedagógico adequado e direcionado aos problemas mais freqüentes dos alfabetizandos. Além de conhecer o perfil sociolingüístico dos alunos (cf. Labov, 2007), defendemos, então, que a seleção dos exercícios por parte do alfabetizador deve ser controlada e direcionada ao </w:t>
      </w:r>
      <w:r>
        <w:rPr>
          <w:i/>
        </w:rPr>
        <w:t xml:space="preserve">locus </w:t>
      </w:r>
      <w:r>
        <w:rPr/>
        <w:t>gramatical de maior chance de erro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Observem-se agora alguns exercícios sobre a relação fonema/grafema, com base no uso da letra </w:t>
      </w:r>
      <w:r>
        <w:rPr>
          <w:i/>
        </w:rPr>
        <w:t>s</w:t>
      </w:r>
      <w:r>
        <w:rPr/>
        <w:t>,</w:t>
      </w:r>
      <w:r>
        <w:rPr>
          <w:i/>
        </w:rPr>
        <w:t xml:space="preserve"> </w:t>
      </w:r>
      <w:r>
        <w:rPr/>
        <w:t>retirados das apostilas do 1</w:t>
      </w:r>
      <w:r>
        <w:rPr>
          <w:sz w:val="26"/>
        </w:rPr>
        <w:t>º segmento</w:t>
      </w:r>
      <w:r>
        <w:rPr/>
        <w:t xml:space="preserve"> da coleção “Viver e Aprender: Educação de Jovens e Adultos”, editadas pelo MEC (Vóvio, 1998):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drawing>
          <wp:inline distT="0" distB="0" distL="0" distR="0">
            <wp:extent cx="4915535" cy="6229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É importante notar neste exercícios que, além das propostas que estimulam o aluno a pensar em palavras que podem ser escritas com as mesmas letras </w:t>
      </w:r>
      <w:r>
        <w:rPr>
          <w:i/>
        </w:rPr>
        <w:t>s</w:t>
      </w:r>
      <w:r>
        <w:rPr/>
        <w:t xml:space="preserve"> ou </w:t>
      </w:r>
      <w:r>
        <w:rPr>
          <w:i/>
        </w:rPr>
        <w:t>z</w:t>
      </w:r>
      <w:r>
        <w:rPr/>
        <w:t xml:space="preserve">, como o </w:t>
      </w:r>
      <w:r>
        <w:rPr>
          <w:i/>
        </w:rPr>
        <w:t>s</w:t>
      </w:r>
      <w:r>
        <w:rPr/>
        <w:t xml:space="preserve"> intervocálico, parece-nos mais útil operações de comutação de letras, baseadas na dicotomia saussureana sintagma/paradigma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O jogo de trava-língua a seguir é um bom exercício lúdico que pode ser usado para esse fim, quando o objetivo é adequar as variáveis lingüísticas tanto individuais quanto regionais. O exercício sobre a utilização de </w:t>
      </w:r>
      <w:r>
        <w:rPr>
          <w:i/>
        </w:rPr>
        <w:t xml:space="preserve">s </w:t>
      </w:r>
      <w:r>
        <w:rPr/>
        <w:t xml:space="preserve">ou </w:t>
      </w:r>
      <w:r>
        <w:rPr>
          <w:i/>
        </w:rPr>
        <w:t>ss</w:t>
      </w:r>
      <w:r>
        <w:rPr/>
        <w:t xml:space="preserve"> tem o propósito de fixar o sistema ortográfico da língua portuguesa, chamando a atenção para os contextos de uso e para possível trabalho de comutação que se possa propor subseqüentemente. O ponto a observar, entretanto, é que a proposta não inclui os fenômenos de fala que migram para a escrita: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b/>
          <w:b/>
          <w:bCs/>
          <w:szCs w:val="44"/>
        </w:rPr>
      </w:pPr>
      <w:r>
        <w:rPr/>
        <w:drawing>
          <wp:inline distT="0" distB="0" distL="0" distR="0">
            <wp:extent cx="4553585" cy="6418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b/>
          <w:b/>
          <w:bCs/>
          <w:szCs w:val="44"/>
        </w:rPr>
      </w:pPr>
      <w:r>
        <w:rPr>
          <w:rFonts w:cs="Arial" w:ascii="Verdana" w:hAnsi="Verdana"/>
          <w:b/>
          <w:bCs/>
          <w:szCs w:val="44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A próxima proposta reporta-se à heterogeneidade da língua. Inicialmente, cumpre-nos observar que a variação nos itens lexicais de uma região do país, por exemplo o Nordeste, pode não ser a ideal para determinada comunidade de fala no Sudeste, ou para outras regiões, mesmo considerando os fluxos migratórios regionais: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drawing>
          <wp:inline distT="0" distB="0" distL="0" distR="0">
            <wp:extent cx="4533900" cy="655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Para maior eficácia dessa proposta pedagógica, na qual se trabalha os níveis fono-ortográfico e morfo-gramatical, faz-se necessário que o alfabetizador possua instrumental teórico que o capacite a identificar as palavras e as expressões que caracterizam a variedade dialetal da comunidade de fala dos seus alunos. Como observa Mollica (2007), torna-se fundamental para o alfabetizador que desenvolve um trabalho com linguagem coloquial e com escrita padrão, compreender as marcas regionais e sociais da comunidade de fala com que trabalha. Com base nesse material, o alfabetizador  irá conscientizar seus alunos acerca da diversidade lingüística, de modo a estimulá-los à prática de usos de estilos monitorados, com vistas a promover sua inclusão social plena enquanto cidadãos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spacing w:lineRule="auto" w:line="480"/>
        <w:ind w:firstLine="708"/>
        <w:jc w:val="both"/>
        <w:rPr>
          <w:sz w:val="20"/>
        </w:rPr>
      </w:pPr>
      <w:r>
        <w:rPr/>
        <w:t>Tomar consciência de que os sistemas lingüísticos naturais mudam significa que as línguas apresentam alternâncias de usos de modo sistemático, como já foi mencionado. É importante observar que Weinreich, Labov &amp; Herzog (1968) destacaram como pressuposto teórico central da Sociolingüística o caráter ordenado e social da variação e da mudança de uma língua numa comunidade de fala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Uma questão central, portanto, se apresenta para o alfabetizador: a compreensão de que as variáveis que caracterizam a influência da fala no processo de alfabetização estão relacionadas ao efeito de fatores lingüísticos e não lingüísticos, a exemplo do grau de formalidade do discurso, que atua de forma significativa quando o indivíduo estabelece parâmetros para falar e escrever “certo” e “errado”. Há que se levar em conta também diferenças clássicas entre fala e escrita, como já destacara Mollica (2000)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ssim, com base em fundamentação teórica na Lingüística e, em especial, na Sociolingüística, os alfabetizadores encontram também referencial para compreender os fenômenos morfossintáticos do Português, como a variação na concordância nominal, que se sujeita igualmente a efeito de fatores sociais e estruturais, como todos os fenômenos variáveis. A elaboração de exercícios específicos passa a ser estratégica, ao se lidar com preconceitos lingüísticos relacionados a variedades características de distintos estratos sociais, tanto na fala quanto na escrita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Entendemos que os poucos tópicos aqui discutidos são relevantes para a formação do alfabetizador quanto à formulação de atividades pedagógicas na alfabetização, pois fornecem instrumentos para se trabalhar com as informações obtidas nas aulas iniciais a serem realizadas com os alfabetizandos de sua classe. Cabe observar que Labov (2007), ao expor as bases de um programa de Letramento, fundamentado nos pressupostos da Sociolingüística, evidencia a importância da ligação entre pesquisa e prática pedagógica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É importante lembrar que Scliar-Cabral (2006) ressalta igualmente a importância de se investir na formação contínua do alfabetizador. Assim, os subsídios sociolingüísticos devem apresentar as noções basilares, de modo a formar o referencial do alfabetizador para a construção de seu material de trabalho. Nos termos de Mollica &amp; Leal (2006), ao longo da experiência como professor, os alfabetizadores passam a realizar, por si próprios, a transferência de parâmetros do letramento social ao escolar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spacing w:lineRule="auto" w:line="480"/>
        <w:jc w:val="both"/>
        <w:rPr/>
      </w:pPr>
      <w:r>
        <w:rPr/>
        <w:t xml:space="preserve">BORTONI-RICARDO, S. M. </w:t>
      </w:r>
      <w:r>
        <w:rPr>
          <w:i/>
        </w:rPr>
        <w:t>Educação em língua materna: a sociolingüística em sala</w:t>
      </w:r>
      <w:r>
        <w:rPr/>
        <w:t xml:space="preserve"> </w:t>
      </w:r>
      <w:r>
        <w:rPr>
          <w:i/>
        </w:rPr>
        <w:t>de aula</w:t>
      </w:r>
      <w:r>
        <w:rPr/>
        <w:t>. São Paulo: Parábola Editorial, 200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BORTONI-RICARDO, S. M. O estatuto do erro na língua oral e na língua escrita. In: GORSKY, E. C. &amp; COELHO, I. </w:t>
      </w:r>
      <w:r>
        <w:rPr>
          <w:i/>
        </w:rPr>
        <w:t>Sociolingüística e ensino: contribuições para o professor de língua</w:t>
      </w:r>
      <w:r>
        <w:rPr/>
        <w:t>. Santa Catarina, Editora UFSC, 2006, pp. 268-7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ORA, Dermeval da &amp; RIBEIRO, Silvia Renata. Monotongação de ditongos decrescentes: fala versus grafia. IN: GORSKY, E. C. &amp; COELHO, I. </w:t>
      </w:r>
      <w:r>
        <w:rPr>
          <w:i/>
        </w:rPr>
        <w:t>Sociolingüística e ensino: contribuições para o professor de língua</w:t>
      </w:r>
      <w:r>
        <w:rPr/>
        <w:t xml:space="preserve">. </w:t>
      </w:r>
      <w:r>
        <w:rPr>
          <w:lang w:val="en-US"/>
        </w:rPr>
        <w:t>Santa Catarina, Editora UFSC, 2006, pp. 57-68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LABOV, W.</w:t>
      </w:r>
      <w:r>
        <w:rPr>
          <w:i/>
          <w:lang w:val="en-US"/>
        </w:rPr>
        <w:t xml:space="preserve"> Sociolingüistics patterns</w:t>
      </w:r>
      <w:r>
        <w:rPr>
          <w:lang w:val="en-US"/>
        </w:rPr>
        <w:t>. Philadelphia: University of Pennsylvannia Press, 1972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 xml:space="preserve">LABOV, W. </w:t>
      </w:r>
      <w:r>
        <w:rPr>
          <w:i/>
          <w:lang w:val="en-US"/>
        </w:rPr>
        <w:t>Spotlight on Reading</w:t>
      </w:r>
      <w:r>
        <w:rPr>
          <w:lang w:val="en-US"/>
        </w:rPr>
        <w:t xml:space="preserve">. </w:t>
      </w:r>
      <w:r>
        <w:rPr/>
        <w:t>Philadelphia: University of Pennsylvannia, 200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OLLICA, M, C. </w:t>
      </w:r>
      <w:r>
        <w:rPr>
          <w:i/>
        </w:rPr>
        <w:t>Influência da fala na alfabetização</w:t>
      </w:r>
      <w:r>
        <w:rPr/>
        <w:t>. Rio de janeiro: Tempo Brasileiro, 200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</w:t>
      </w:r>
      <w:r>
        <w:rPr>
          <w:i/>
        </w:rPr>
        <w:t>.</w:t>
      </w:r>
      <w:r>
        <w:rPr/>
        <w:t xml:space="preserve"> </w:t>
      </w:r>
      <w:r>
        <w:rPr>
          <w:i/>
        </w:rPr>
        <w:t>Da linguagem coloquial à escrita padrão</w:t>
      </w:r>
      <w:r>
        <w:rPr/>
        <w:t>. Rio de janeiro: 7Letras, 20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</w:t>
      </w:r>
      <w:r>
        <w:rPr>
          <w:i/>
        </w:rPr>
        <w:t xml:space="preserve">. Fala, Letramento e Inclusão Social. </w:t>
      </w:r>
      <w:r>
        <w:rPr>
          <w:iCs/>
        </w:rPr>
        <w:t>São Paulo: Contexto, 2007</w:t>
      </w:r>
      <w:r>
        <w:rPr>
          <w:i/>
        </w:rPr>
        <w:t>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>
          <w:iCs/>
        </w:rPr>
        <w:t>MOLLICA, M. C.; BRAGA, M. L.</w:t>
      </w:r>
      <w:r>
        <w:rPr>
          <w:i/>
        </w:rPr>
        <w:t xml:space="preserve"> Introdução à Sociolingüística</w:t>
      </w:r>
      <w:r>
        <w:rPr/>
        <w:t>: o tratamento da variação. São Paulo: Contexto, 20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OLLICA, M. C. &amp; LEAL, M. </w:t>
      </w:r>
      <w:r>
        <w:rPr>
          <w:i/>
        </w:rPr>
        <w:t>Português e Matemática: parceria indispensável em política educacional</w:t>
      </w:r>
      <w:r>
        <w:rPr/>
        <w:t>. IN: DA HORA, D. et alii (orgs). Lingüística: práticas pedagógicas. Editora Pallotti, Santa Maria, 2006, pp. 33-5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CLIAR-CABRAL, L. Revendo a categoria de alfabeto funcional. IN: GORSKY, E. C. &amp; COELHO, I. </w:t>
      </w:r>
      <w:r>
        <w:rPr>
          <w:i/>
        </w:rPr>
        <w:t>Sociolingüística e ensino: contribuições para o professor de língua</w:t>
      </w:r>
      <w:r>
        <w:rPr/>
        <w:t>. Santa Catarina, Editora UFSC, 2006, pp. 57-68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OARES, Magda. Letramento e escolarização. IN: RIBEIRO, Vera Masagão. </w:t>
      </w:r>
      <w:r>
        <w:rPr>
          <w:i/>
        </w:rPr>
        <w:t>Letramento no Brasil</w:t>
      </w:r>
      <w:r>
        <w:rPr/>
        <w:t>. São Paulo: Editora Global, 2003, pp. 89-11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TASCA, Maria. A presença da variação do segmento lateral na escrita das séries iniciais. IN: GORSKY, E. C. &amp; COELHO, I. </w:t>
      </w:r>
      <w:r>
        <w:rPr>
          <w:i/>
        </w:rPr>
        <w:t>Sociolingüística e ensino: contribuições para o professor de língua</w:t>
      </w:r>
      <w:r>
        <w:rPr/>
        <w:t>. Santa Catarina, Editora UFSC, 2006, pp. 186-20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VÓVIO, Cláudia Lemos (coordenação). </w:t>
      </w:r>
      <w:r>
        <w:rPr>
          <w:i/>
          <w:iCs/>
        </w:rPr>
        <w:t>Viver, aprender: educação de jovens e adultos</w:t>
      </w:r>
      <w:r>
        <w:rPr/>
        <w:t xml:space="preserve">. Livro 1: Módulos 3-4. São Paulo: Ação Educativa; Brasília: MEC, 1998, pp. 209-211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caps/>
        </w:rPr>
        <w:t>Weinreich</w:t>
      </w:r>
      <w:r>
        <w:rPr/>
        <w:t xml:space="preserve">, U., </w:t>
      </w:r>
      <w:r>
        <w:rPr>
          <w:caps/>
        </w:rPr>
        <w:t>Labov</w:t>
      </w:r>
      <w:r>
        <w:rPr/>
        <w:t xml:space="preserve">, W.; </w:t>
      </w:r>
      <w:r>
        <w:rPr>
          <w:caps/>
        </w:rPr>
        <w:t>Herzog</w:t>
      </w:r>
      <w:r>
        <w:rPr/>
        <w:t xml:space="preserve">, M. </w:t>
      </w:r>
      <w:r>
        <w:rPr>
          <w:i/>
        </w:rPr>
        <w:t xml:space="preserve">Empirical foundations for a theory of language change. </w:t>
      </w:r>
      <w:r>
        <w:rPr>
          <w:iCs/>
          <w:lang w:val="en-US"/>
        </w:rPr>
        <w:t>Directions for Historical Linguistics: a Symposium</w:t>
      </w:r>
      <w:r>
        <w:rPr>
          <w:lang w:val="en-US"/>
        </w:rPr>
        <w:t>. Austin: University of Texas Press, 1968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45:00Z</dcterms:created>
  <dc:creator>Stella</dc:creator>
  <dc:description/>
  <cp:keywords/>
  <dc:language>en-US</dc:language>
  <cp:lastModifiedBy>Stella</cp:lastModifiedBy>
  <dcterms:modified xsi:type="dcterms:W3CDTF">2007-08-24T21:46:00Z</dcterms:modified>
  <cp:revision>1</cp:revision>
  <dc:subject/>
  <dc:title>Aportes sociolingüísticos à alfabetização</dc:title>
</cp:coreProperties>
</file>