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lang w:eastAsia="pt-BR"/>
        </w:rPr>
        <w:t>Carta resposta a Reinaldo Azeve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ezado Sr. Reinaldo Azeved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omeço por dizer-lhe que leio sempre com muito interesse  os seus textos, que dão testemunho de sua coragem na expressão de seu pensamento e de  muita erudição. Já tive oportunidade de recomendá-los inclusive a meus filhos. Não tenho a pretensão de deter, ou  de exibir, no mesmo grau, nem uma nem outra dessas qualidades, mas desejo tecer alguns comentários sobre seu artigo  “Restaurar é preciso; reformar não é preciso” ( </w:t>
      </w:r>
      <w:r>
        <w:rPr>
          <w:rFonts w:eastAsia="Times New Roman"/>
          <w:b/>
          <w:sz w:val="24"/>
          <w:szCs w:val="24"/>
          <w:lang w:eastAsia="pt-BR"/>
        </w:rPr>
        <w:t>Veja</w:t>
      </w:r>
      <w:r>
        <w:rPr>
          <w:rFonts w:eastAsia="Times New Roman"/>
          <w:sz w:val="24"/>
          <w:szCs w:val="24"/>
          <w:lang w:eastAsia="pt-BR"/>
        </w:rPr>
        <w:t xml:space="preserve">, 12 de setembro de 2007).( </w:t>
      </w:r>
      <w:r>
        <w:rPr>
          <w:rFonts w:eastAsia="Times New Roman"/>
          <w:b/>
          <w:bCs/>
          <w:sz w:val="24"/>
          <w:szCs w:val="24"/>
          <w:lang w:eastAsia="pt-BR"/>
        </w:rPr>
        <w:t>Vejam o texto da Veja ao lado)</w:t>
      </w:r>
      <w:r>
        <w:rPr>
          <w:rFonts w:eastAsia="Times New Roman"/>
          <w:sz w:val="24"/>
          <w:szCs w:val="24"/>
          <w:lang w:eastAsia="pt-BR"/>
        </w:rPr>
        <w:t xml:space="preserve"> Sou lingüista e educadora e dedico o melhor do meu empenho profissional à formação de professor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ncordo, pelo menos parcialmente, com algumas das idéias avançadas no artigo. De outras discordo radicalmente. Vejam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propósito da reforma ortográfica não é atuar como uma panacéia para os sérios problemas educacionais do Brasil. Se implementada poderá contribuir para  uma melhor difusão e um melhor aproveitamento dos livros e demais  portadores de textos impressos nos oito países lusófonos. Considerando que todos eles, uns mais que  outros, têm produção editorial  limitada,  e também público leitor  pequeno em relação às suas populações,terão muito a ganhar se todo o material impresso em qualquer dos oito países  se guiar pelas mesmas normas ortográficas e circular sem restrições de qualquer ordem. É o que acontece nos países hispânico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 senhor tem razão quando  dá exemplo de nações, como a  França, que são avessas a reformas ortográficas.  Países onde se fala francês ou inglês têm um acervo tão grande de publicações e uma tradição letrada tão consolidada que,  em sua política lingüística, preferem preservar a tradição gráfica milenar  , assumindo o ônus de ter  a representação escrita da língua muito distante de sua expressão oral contemporânea. Esse é um ônus especialmente severo  no momento de alfabetizar , mas esses países têm recursos e </w:t>
      </w:r>
      <w:r>
        <w:rPr>
          <w:rFonts w:eastAsia="Times New Roman"/>
          <w:i/>
          <w:sz w:val="24"/>
          <w:szCs w:val="24"/>
          <w:lang w:eastAsia="pt-BR"/>
        </w:rPr>
        <w:t xml:space="preserve">know how  </w:t>
      </w:r>
      <w:r>
        <w:rPr>
          <w:rFonts w:eastAsia="Times New Roman"/>
          <w:sz w:val="24"/>
          <w:szCs w:val="24"/>
          <w:lang w:eastAsia="pt-BR"/>
        </w:rPr>
        <w:t>suficientes para</w:t>
      </w:r>
      <w:r>
        <w:rPr>
          <w:rFonts w:eastAsia="Times New Roman"/>
          <w:i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 xml:space="preserve"> arcar com ele. Mesmo assim, não se pode  esquecer que no país mais rico do  mundo o cidadão comum, e particularmente os estudantes,  têm grande dificuldade no domínio da ortografi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o fazer esse comentário, não estou querendo  dizer que a reforma ortográfica que vem sendo discutida vai ajudar a tornar todos os brasileiros leitores fluentes. De fato, a grafia do português, proposta por fonólogos lusitanos no século dezenove,  já tem caráter razoavelmente fonêmico, isto é, não temos uma relação biunívoca entre as letras e os fonemas da língua, mas como houve sucessivas reformas ortográficas, as ortografias vigentes refletem , com poucas exceções, a pronúncia contemporânea da língua . Os principais problemas  com que nossos alfabetizandos deparam decorrem, de fato,  da transferência de características da fala para  a sua produção escrita, como por exemplo,  a supressão do som do /r/ em final dos infinitivos verbais, muito comum na fala dos brasileiros em geral.  Mas essa é uma seara em que a reforma, acertadamente,  não  intervém, pois  são problemas que têm de ser tratados no processo de alfabetizaçã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ico imaginando que o senhor terá nascido e sido criado em uma família afeita às práticas de leitura e escrita.  Crianças que provêm de famílias letradas neste país já trazem consigo para a escola bastante familiaridade com o que hoje vem sendo chamado de cultura de letramento. Mas não é essa a realidade de milhões de brasileiros. Segundo o Índice Nacional de Alfabetismo,  INAF, 74 % dos brasileiros adultos são analfabetos funcionais.  Na Finlândia e em alguns outros países adiantados, a s crianças são alfabetizadas  na família. Mas como (e quando?) isso poderia acontecer no Brasil se apenas 26% dos adultos lêem com desenvoltura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Quando as escolas brasileiras priorizam o “universo do educando ‘”_ expressão  que lhe parece uma empulhação pedagógica,  estão  ajustando seu trabalho aos antecedentes dos alunos, considerando especialmente a realidade daquele que não teve oportunidades de participar de práticas letradas entes de chegar à escola. Esse aluno não é menos capaz, apenas tem menos experiência com o mundo  da escrita e da leitura.  Levar em conta o “universo do educando” não é restringir a esse universo o trabalho escolar, é tomá-lo como ponto de partida.  Ou, como disse o sociolingüista educador, Dell Hymes,   (ele é norte-americano, não é comunista nem terceiro-mundista): “</w:t>
      </w:r>
      <w:r>
        <w:rPr>
          <w:rFonts w:eastAsia="Times New Roman"/>
          <w:i/>
          <w:sz w:val="24"/>
          <w:szCs w:val="24"/>
          <w:lang w:eastAsia="pt-BR"/>
        </w:rPr>
        <w:t>To  speak to their condition</w:t>
      </w:r>
      <w:r>
        <w:rPr>
          <w:rFonts w:eastAsia="Times New Roman"/>
          <w:sz w:val="24"/>
          <w:szCs w:val="24"/>
          <w:lang w:eastAsia="pt-BR"/>
        </w:rPr>
        <w:t xml:space="preserve">” ,  orientar  o trabalho escolar  à condição dos educandos.  O ponto de partida é flexível,  mas o ponto de chegada tem de ser o  mesmo para todos , que têm de aprender a ler,  a escrever e a usar as operações matemáticas básicas no  ensino fundamental, de modo a poder valer-se essas habilidades para continuar a aprend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inda temos de falar da gramática... A gramática descritiva da língua  fornece recursos indispensáveis para que os usuários  dessa língua, de modo especial os que estão na escola, possam analisar sua estrutura e seus usos e refletir sobre eles. Essa prática lhes permitirá usar a língua oral e a escrita com segurança,  ampliando as suas competências comunicativas  à medida que sua vivência  em sociedade o exigir . É pra isso, principalmente, que serve a gramática pedagógica:  facilitar o processo de reflexão sobre as muitas possibilidades que a língua oferece aos falantes . Mas a escola brasileira distorceu essa finalidade da gramática e , por muitas décadas, ensinar português  passou a ser sinônimo de ensinar a terminologia gramatical,  consignada em documento legal,  com seus inventários , suas regras e infindáveis exceções.  O senhor há de convir que conhecer a classificação dos substantivos de cor não habilita ninguém a falar ou escrever be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escola tem de acolher bons modelos de textos, sem preconceitos, de Camões  e Fernando Pessoa a Saramago; de Machado de Assis a Chico Buarque. Temos no Brasil uma rica cultura de oralidade, que se manifesta com  excelência na música popular. Introduzir  a boa música popular  em sala de aula não significa preterir  Lygia  Fagundes  Telles, ou João Ubaldo, ou Drummond. Dê uma olhada nos livros didáticos contemporâneos. O senhor vai-se espantar com a variedade de textos e autores que eles traz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s nossas crianças têm muita dificuldade de entender os textos que  lêem.  Nem por isso a boa escola vai  restringir-lhes a leitura a textos  veiculados na mídia. Mas quando os textos são vazados em um vocabulário menos comum, é preciso recorrer a perífrases e outros recursos. À medida que o leitor noviço aprende  a palavra que desconhecia, vai dispensar a perífrase, vai empregar  o termo que aprendeu no contexto adequado. Há poucos dias, dediquei alguns minutos a explicar a um aluno de sexta série, por meio de perífrases, sinônimos e exemplos, por que o autor de um livro didático havia usado a expressão “em  suma”, totalmente nova para meu jovem amigo. Para minha alegria, na redação que me trouxe alguns dias depois, lá estava o “em suma”, empregado com muita proprieda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emos sim muitos problemas na escola deste país, mas nem tudo é o desastre que o senhor  imagina, nem as pedagogias  aplicadas são ingênuas, equivocadas ou mal intencionadas.  O que temos de fazer, todos nós, o senhor inclusive, é colaborar para que as distorções sejam corrigidas; os professores sintam-se mais confiantes e os alunos  aprendam mais e se interessem em permanecer na escola por mais tempo, ou a retornar a ela, se lhes for dada a oportunidad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blog1">
    <w:name w:val="textoblog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1:00Z</dcterms:created>
  <dc:creator>Administrador Edition</dc:creator>
  <dc:description/>
  <cp:keywords/>
  <dc:language>en-US</dc:language>
  <cp:lastModifiedBy>Administrador Edition</cp:lastModifiedBy>
  <dcterms:modified xsi:type="dcterms:W3CDTF">2007-09-11T06:42:00Z</dcterms:modified>
  <cp:revision>1</cp:revision>
  <dc:subject/>
  <dc:title/>
</cp:coreProperties>
</file>