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Monotype Corsiva" w:hAnsi="Monotype Corsiva"/>
          <w:sz w:val="28"/>
          <w:szCs w:val="28"/>
          <w:lang w:eastAsia="pt-BR"/>
        </w:rPr>
        <w:t>Edinei Carvalh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Monotype Corsiva" w:hAnsi="Monotype Corsiva"/>
          <w:sz w:val="28"/>
          <w:szCs w:val="28"/>
          <w:lang w:eastAsia="pt-BR"/>
        </w:rPr>
        <w:t>Construir pontes significa construir conhecimentos, explorar habilidades, cultivar capacidades com o objetivo de transpor barreiras que separam o saber acadêmico do trabalho pedagógico. Na contramão desse processo, alguns obstáculos naturais da língua surgem; outros, artificiais, são impostos ao ensino da nossa língua materna. Alguns problemas, de ordem pedagógica e também ideológica, emergem: enfatiza-se a gramática normativa, apaga-se a variedade linguística; privilegia-se o ensino duro, seco e mecânico das palavras, camufla-se a dinamicidade da língua e o conhecimento de mundo. Nesse mundo exterior à realidade, ao uso, à língua como atividade social, não há espaço para discussão e reflexão, o tempo se esvai sem espaço para a autonomia, e o saber é fragmentado, desvinculado do mundo daqueles que residem na outra margem. Porém, com os avanços sociolinguísticos, com emergência de novas técnicas de construção, novos agentes começam a intervir nessa dura realidade. Engenheiros, arquitetos, serventes, operários da língua(gem), juntos, fizeram etnografia, investigaram, calcularam, projetaram, construíram estradas, abriram caminhos, mas ainda faltava o essencial: pontes. Pontes que ligassem o saber acadêmico à prática pedagógica, pontes que ligassem a margem de cá à margem de lá, que preenchessem o vão que separa a escola de sua realidade; pontes que diminuíssem o itinerário longínquo e o caminhar solitário do professor; pontes fortes, estáveis, resistentes a toda ordem de intempéries. Nesse longo processo, de uma coisa eu tenho certeza: pontes estão sendo construídas... estamos construindo pontes..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02:00Z</dcterms:created>
  <dc:creator>Stella</dc:creator>
  <dc:description/>
  <dc:language>en-US</dc:language>
  <cp:lastModifiedBy>Stella</cp:lastModifiedBy>
  <dcterms:modified xsi:type="dcterms:W3CDTF">2012-05-29T18:03:00Z</dcterms:modified>
  <cp:revision>1</cp:revision>
  <dc:subject/>
  <dc:title/>
</cp:coreProperties>
</file>