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Ensino e Aprendizagem em Língua Materna 19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eiro período letivo d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a. Stella Maris Bortoni-Ricardo (MTC-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llamb@terra.com.br</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stellabortoni.com.b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ula 3 - 5 de abril d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1) P – Vocês receberam um e-mail, era só uma curiosidade, sobre pessoas que são analfabetas digitais, o gênero é uma piada, uma narrativa humorística falando de pessoas que não entendem nada, não sabem nem se o computador está ligado ou está desligado. Para que eu mandei isso, para se distrair? Também, mas eu mandei principalmente para vocês verem que a questão do analfabetismo podem ter muitas dimensõ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r>
        <w:rPr/>
        <w:t xml:space="preserve"> </w:t>
      </w:r>
      <w:r>
        <w:rPr>
          <w:rFonts w:cs="Times New Roman" w:ascii="Times New Roman" w:hAnsi="Times New Roman"/>
          <w:sz w:val="24"/>
          <w:szCs w:val="24"/>
        </w:rPr>
        <w:t>P – A pessoa pode ser perfeitamente alfabetizada, do ponte de vista de ler e entender o que ler, produzir textos, saber circular por vários gêneros textuais e, no entanto, ser analfabeto digital. Quem conhece alguém que é analfabeto dig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 Aluna Laís – Eu! Nem minha mãe, nem meu pai sabem quando o computador está ligado ou deslig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r>
        <w:rPr/>
        <w:t xml:space="preserve"> </w:t>
      </w:r>
      <w:r>
        <w:rPr>
          <w:rFonts w:cs="Times New Roman" w:ascii="Times New Roman" w:hAnsi="Times New Roman"/>
          <w:sz w:val="24"/>
          <w:szCs w:val="24"/>
        </w:rPr>
        <w:t>P - A sua mãe também Franssoace? Nem tem curios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 Aluna Franssoace – Não, ela vive dizendo que tem que apr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06) Aluna Daniela – Minha mãe está sendo digitalmente alfabetizada. Ela faz um curso de informática, por ser professora de séries iniciais, e quer fazer os exercícios para os seus alunos mais caprichados e também por que ela usa </w:t>
      </w:r>
      <w:r>
        <w:rPr>
          <w:rFonts w:cs="Times New Roman" w:ascii="Times New Roman" w:hAnsi="Times New Roman"/>
          <w:b/>
          <w:sz w:val="24"/>
          <w:szCs w:val="24"/>
        </w:rPr>
        <w:t xml:space="preserve">extensi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 P – A Daniela está contando que a mãe dela é professora e está longe de ser uma pessoa que fosse analfabeta, então para preparar o material dos alunos dela, ela utiliza extensil. É uma tecnologia muito antiga, mas que ainda funciona em algumas escolas. No extensil as pessoas batem na máquina de escrever ou escreve à mão no extensil, depois pegam aquela cópia e tiram (rodam) no mimeografo que é a base de álcool. É um dos antepassados da impressora. Antes de termos esse grande desenvolvimento da dig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P – Quando é que vocês acham que nós, brasileiros, começamos a utilizar intensivamente o computador como instrumento para digitarmos nossos trabalhos, nossos textos, e também acoplados a impressora, para tirarmos cópia. E mais uma perguntar complementar: Quando vocês acham que a Internet se tornou bastante ampla e divulgada no mundo e no Bras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 Aluna Fernanda – Em 1995. Em 1998 eu fiz curso de informática, um dos primeiros Windows’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 – Quem mais tem alguma informação? Para nós refletirmos sobre o analfabetismo digital ou vir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Aluna Gabriela – Eu acho que em 2005, quando os computadores começam a chegar nas escolas. Em 1995 eu não tinha computador em casa. Só fui ter em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 – Eu tinha mas era muito precário. Quando eu comecei a usar internet, ela nem chamava internet, ela se chamava Bitnet e foi no começo da década de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Aluna ? – Meu pai usava um sistema que veio antes do Sistema Operacional Windows, que usava uns disquetes. E dizia: Seu HD do computador é um disqu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P – Ah, eu lembro disso quando estava fazendo minha tese de Doutorado, era assim, era disquete, e pouca gente tinha acesso. Minha tese de Doutorado é datilografada numa máquina elétrica. Paguei alguém para datilografar. Isso em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P – Em meados da década de 1980, na Inglaterra, as pessoas estavam começando a usar o computador como meio de comunicação, mas isso só vai se generalizar na década de 1990. Vocês estão cer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P – Acontece que depois que essa tecnologia se generalizou, que começa nos EUA, no  Vale do Silício. Onde é o Vale do Silí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P – Na Califórnia, onde o Bill Gates começou, onde o Steve Jobs começou, o pessoal da Google começou, lá no Vale do Silício que é uma região de intensa e desenvolvida de tecnologia eletrônica. E foi lá que eles começa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P – Sabe como começou? Começou com objetivo de por em contato os pesquisadores, os cientistas de laboratórios científicos de universidades. Isso depois vai se generaliza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P – A Fernanda disse que fez o primeiro curso em que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Aluna Fernanda – Em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 – Eu aprendi a usar computador, primeiro, os computadores da Apple. Macintosh, em 1990. Bem artiguinho, eu tenho ele guardado só de lembran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P – Em 1990 eu estava fazendo um Pós-doutorado na Universidade da Pensilvânia, Filadélfia, EUA, e eu tive que aprender. Aliás, eu cheguei lá, é um episódio interessante, eu tinha que preparar um abstrat, o que é um abstr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luna – Resu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P – Um resumo. Eu tinha que preparar um abstrat para um encontro em que eu estava inscrita e que deveria ir, daí a dois, três meses lá mesmo nos EUA. Eu fui atrás da secretária do laboratório onde nós trabalhávamos. Fazia pós-doutorado em sociolinguística e etnografia. - Você poderia me emprestar uma máquina de escrever? Ela falou: - Não, nós não usamos aqui máquina de escrever. Eu tomei um susto, choque cultural. Porque, até então, meu uso de computador era raríssimo aqui no final da década de 1980, comecinho da década de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P – Ai ela falou: - A senhora fique a vontade use um desses computadores, estão disponíveis, aqui temos uma impressora. Eu disse a ela: - Eu não sei usar isso. Ela falou: - A senhora não é PHD? – 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P – O que fiz, fiquei com muita vergonha e tratei de aprender. Fiz um curso, primeiro Windows e depois tentando na Macintosh, dai a um mês eu já era usuária. Daí até então eu era analfabeta digital. Tudo isso para a gente lembrar de que, quando falamos em analfabetismo e letramento nós temos essas diversas dimensões. Geralmente nenhum individuo é totalmente letrado em todas as áreas ou em todos os gên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P – A pessoa pode fazer muito bem um recado, escrever um recado, tomar notas em aulas e dificuldade de escrever por exemplo um requerimento. É o caso de alguém por aqui? Que tem facilidade de escrever determinados gêneros textuais, mas pode ter dificuldade com out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Daniela – Eu tenho dificuldade assim de saber, como mandar um e-mail para você. Eu não sei o nível de formalidade que devo usar, que não é o mesmo com os meus amigos, que é outra linguagem. Apesar de ser o mesmo sup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P – Muito interessante a sua reflexão, Daniela. As vezes eu também tenho. Ela está dizendo que é o mesmo suporte. O que é o suporte? O suporte, no caso, é a tela do computador. É o que vai receber o texto. Aqui o suporte, em que eu pedi para vocês escreverem os e-mail é a folha dessa cadernetinha. Aqui o suporte do texto é um livro. Então esse é um termo técnico, que é importante aprender e u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P – A formalidade, as características de um gênero vão depender muito do suporte. Uma coisa é você escrever uma carta à mão. Alguém ainda escreve carta a mão aqui? Põe no correio e tu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Aluna Françoasse – Eu não gosto de escrever pelo computador. Arde o olho. E eu go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P – A Françoasse gosta de escrever cartas. Ele escreve, põe no envelope, vai nos Correios e manda. As pessoas respondem Françoa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Aluna Françoasse – Eu escrevo mais pro meu p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P – Se ele não responde, ou ele manda uma mensagem pelo computador ou liga para voc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5) P – Então, o que a Daniela estava dizendo e que dependendo do suporte o nosso texto será menos ou mais formal. Ela tem uma dúvida. Se ela escreve para a colega de classe, de faculdade ou para a amiga de sair para a balada, ou se ela escreve para mim. Quais seriam os problemas de ajustamento de formalidade que a Daniela teria para escrever para mim ou para outro professor? Qual é o problema, Dan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Aluna Daniela -  Assim, eu não sei se eu coloco algumas abreviações como vc ou senh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P – Vejam que é muito relevante o que ela está dizendo a gente às vezes tem muita hesitação em conversar com uma pessoa, uma mulher, por exemplo, e usar o pronome de tratamento você ou senhora. Às vezes eu uso você e a pessoa pode achar que você está tomando muita liberdade. Ás vezes você usa o pronome de tratamento senhora e a pessoa fica muito triste: </w:t>
      </w:r>
      <w:r>
        <w:rPr>
          <w:rFonts w:cs="Times New Roman" w:ascii="Times New Roman" w:hAnsi="Times New Roman"/>
          <w:i/>
          <w:sz w:val="24"/>
          <w:szCs w:val="24"/>
        </w:rPr>
        <w:t>Ai ela me acha muito velh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P – Então essas formas de tratamento escolher abreviar, ou não abreviar. Escrever /você/ só /vc/ no e-mail; /hoje/ colocar só /hj./. Não são características aleatórias. Você pensa um pouco antes de escolher uma característica ou outra. Assim também quando nós estamos conversando com as pessoas, e ai já não é um texto escrito é o texto oral, é uma interação oral às vezes também nós hesita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P – Um elemento da nossa interação é quão próximo você chega da pessoa para conversar. Isso não é trivial não. Existe uma área da ciência linguística que se chama  proxiscemica e que tem haver com isso. Será que eu não estou sendo intrusiva de mais se eu chegar o meu rosto menos de 20 centímetros do rosto dela? Talvez ela até não se ofenda, porque eu sou professora, ela é boazinha. Mas se fosse um estranho (a)? As culturas variam nessa questão de proxiscemica. Há culturas como a nossa em que geralmente chegamos bem próximo da pessoa para falar, às vezes até tocamos na pessoa. Há outras culturas que nem aceitam você chegar muito perto e nem ao menos tocar. Se vamos tocar também tem a área do corpo que você pode tocar, isto é, na interação oral, quando a gente transfere para a interação escrita, hoje em dia que nós temos um renascer da comunicação escrita em virtude da internet. Esse grande desenvolvimento da internet, julgasse que a comunicação escrita estava nos seus últimos dias que ninguém mais ia se interessar por escrever. Havia o telefone, quando havia uma urgência havia um telegrafo, mas o que acontec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0) P – No final da década de 1980, inicio da década de 1990 nós temos um renascer. Em outro suporte nós retomamos a comunicação escrita. Mas não é a mesma escrita que usávamos para mandar cartas formais, cartas pessoais. A escrita na Internet tem certas peculiaridades, como a Daniela falou, usamos muitas abreviações, por que? Por que escrevemos muito depressa. Existe um código de se trabalhar na internet conhecido como internetês. Nos EUA também existe um código do inglês para a interação pela internet, e na França e em outros países també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P – Falamos nisso porque falávamos de analfabetismo virtual ou dig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Aluna Fernanda – O que a senhora acha das traduções dos termos da internet como site para sítio, e-mail correio eletrô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 P – Ah, da terminologia! A Fernanda está trazendo outra questão interessante sobre essa temática, que é a incorporação de termos novos na língua, termos que surgem principalmente pelo o uso da internet. Por exemplo em vez de usar site, usar sítio. Mas há palavras, há verbos que entraram à vontade no nosso vocabulário. Por exemplo escanear. Há 30 ninguém falava escanear, scanner.  Blogar, porque não havia blog. Vocês repararam blogar, deletar, twitar, O que esses verbos todos têm em comu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Aluna – Radical em inglê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P – O radical é inglês. O que é radical? É a parte inicial da palavra que contém signific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P – Mas vamos repetir: Twitar, blogar, scanear, deletar, clicar. O que todos  esses verbos têm em com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Alunas – Infini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P – Sim, mas todo verbo tem um infinitivo. O que vocês estão querendo dizer é que todos eles são da primeira conjugação. Então, a primeira conjugação dos verbos em português é a que tem a vogal temática /a/ então o infinitivo é /ar/. Por exemplo: andar, dançar, chegar, caminhar. Nós temos verbos da primeira conjugação terminados em /ar/... O que 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Alunos – /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P – Como por exemplo: Comer, adormecer. Em /ir/: sorrir, dormir. E temos o verbo e seus compostos terminados em /or/: Por, compor, dispor, propor. Isso nos chamamos de classes morfológicas dos verbos. É muito interessante que é só a conjugação em /ar/ que é uma classe aberta. O que quer dizer uma classe abe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P – Dá para vocês sacarem. O que é uma classe abe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Alunos Daniela e Gleidson – Ela aceita a criação de novos verb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2) P – A classe verbal ou conjugação em /ar/ aceita novos verbos, agente cria novos verbos. Então quando é necessário criar novos verbos, seja na gíria, porque a gíria é muito produtiva, então, estamos sempre criando novos verbos, seja na tecnologia. A tecnologia da informática nos deu oportunidade de criar inúmeros verbos, que falamos aqu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P – /Vou blogar/, /Vou twitar/. Os substantivos também são classe aberta. Os adjetivos também e os verbos na primeira conjugação. Só para concluir a nossa reflexão sobre analfabetismo digital, virtual. Isso quer dizer que, no caso da mãe professora, aqui mencionada, ela é funcionalmente alfabetizada, mas ainda não é digitalmente alfabetizada. Vai se alfabetizando. As pessoas vão se alfabetizando digitalmente, dependendo das necessidades, das oportunidades. As vezes a pessoa quer usar, mas não tem computador ainda, depende de uma lan ho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P – Agora nós vamos ler e comentar o texto que coloquei no site para vocês. A janela demográfica. Vou começar a ler e a gente vai ler e coment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P – Li no Correio Braziliense de hoje, três de abril, uma matéria de capa de Renata Marins, sobre maus tratos infligidos aos idosos pelas famílias e pela sociedade. Quem quiser falar, quem quiser comentar, por favor, me interrompa. Acho que a única palavra que talvez vocês não estejam muito familiarizados com ela é do verbo /in-fli-gir/. Infligir maus tratos, que quer diz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6) P – Já usaram esse verbo? É um verbo parente do verbo afligir de aflição. A mãe estava infligindo maus tratos ao filhinho. Que quer dizer? Estava cometendo, fazendo, praticando. Bom seu sinônimo Renato. Estava praticando maus trat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P – Então, essa matéria do Correio Braziliense estava na capa, e alias eles estão ampliando a matéria. No domingo anterior foi o primeiro dia.  É uma matéria muito interessante sobre maus tratos que são praticados por famílias e pela sociedade em geral contra os idosos. Continuando, daqui a 40 anos a proporção de idosos na população brasileira será três vezes maior. Em 2051, em meados do século XXI, nós vamos ter três vezes mais idosos. Considerando o parâmetro do IBGE quem tem mais de 60 anos, as vezes aceitam 60 ou 65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P – Muito oportuna a reportagem me chamaram especialmente a atenção algumas informações que repercutiu no twiter para cada 100 crianças até 14 anos, há 24 idosos no Brasil. Então qual a proporção de idosos para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Aluna –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P – Muito bem, 24%. Quer dizer, se tomarmos o universo de crianças até 14 anos, que eu não sei o universo, vocês podem pesquisar nos resultados do Censo 2010. Se tomarmos todo o total de todos os brasileiros de até 14 anos, o número de idosos será apenas 24% desse total de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P – Dá para gente perceber isso quando a gente anda na rua no Brasil? Dá, a gente encontra muita criança e muitos adolescentes. Eu tenho reparado nos voos, aqui dentro do Brasil, é incrível a quantidade de criança viajando com os pais. É difícil a gente identificar os idosos, a não ser se não seja muito idoso, que tenha marcas físicas e diga: esse está na categoria de idosos, de qualquer forma lembre-se disso se tomarmos o total de crianças de até 14 e o total de idosos de mais de 65 anos esse segundo grupo  de idosos corresponde ao total de apenas 24% do grupo de crianç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P – Em 2050, ou seja, daqui a 40 anos, para cada 100 crianças haverá 172 idosos. Como é que ficará a nossa proporção, ent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P – O total de idosos em 2050 será de 72% superior ao total de crianças. Vejam que a proporção que nós temos hoje 24 idosos para 100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P – Isso significa que em meados deste século XXI, a população em idade produtiva no Brasil terá de arcar com ônus muitas vezes superior ao que representa hoje para nós sustentar as crianças e velhos. Numa sociedade temos um grupo economicamente ativo, e como você vê nesse livrinho (Língua Materna – Sociolinguística em sala de aula) na página 20, nós temos a distribuição da população brasileira que era para mostrar a questão da alfabetização, mas nós temos as categorias etárias que o IBGE u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P – Aqui só se considera de 15 anos para frente. Como nós vimos até 14 anos são crianças. De 15-19; de 20-24, de 25-29; de 30-39; de 40-49; 50 ou mais. Dessas categorias, quais são as que podemos considerar, as mais economicamente a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Aluna – 25 a 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P – De 25 a 29! Porque as vezes até 24 anos, a pessoa deve estar estudando e não está totalmente inserida no Mercado de Trabalho. Mas de 25 a 29, todo mundo está trabalhando, de 30 a 39 as pessoas já estão casadas, estão trabalhando, de 40 a 49 também. Mais de 50 muitas pessoas continuam trabalhando, e também começa um declínio. É mais de 50 até a morte, e ai à medida que as pessoas vão envelhecendo, vão deixando de ser tão economicamente ativa. Essa é a questão que a gente trouxe nesse tex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8) P – Atualmente nós temos essa população economicamente ativa cuidando de muitas crianças e menos velhos. Nossa distribuição demográfica ainda é muito boa, mas caminha para ser como de países europeus e como o Japão com grande percentual de aposentados. Agora nessa tragédia no Japão houve muita matéria sobre terremoto tsunami depois o problema de energia atômica e muitas vezes a imprensa dizia que além de todos os problemas o governo tinha que encarar o fato de que a população japonesa ser envelhecida. Então era mais difícil de superar aqueles problemas gravíssimo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P – Agora, vamos introduzir um conceito que talvez vocês não conhecessem. Os especialistas chamam a distribuição populacional favorável de janela demográfica. Quando um país está vivenciando uma janela demográfica tem que aproveitá-la e realizar avanços que poderão ficar  mais difíceis quando ela se fech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P – Janela demográfica é aquela condição demográfica, em que a população economicamente ativa é proporcionalmente grande em relação à população economicamente dependente. Isso significa que tem muitos adultos em idade de trabalhar e ainda não tem muitos idosos, embora tenha muitas crianças. Há uma tendência, o IBGE vem mostrando, uma queda na fertilidade das mulheres brasileiras, não está chegando a 2%. Quando a fertilidade é 2% para cada mulher, significa que há uma reposição. Se a mãe e o pai tiverem dois filhos, não houve alteração nenhuma. Eles vão envelhecer, fatalmente morrer, mas há duas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Aluno Renato – Hoje em dia há um paradigma de que os casais as famílias estão menores. As mulheres querem ter no máximo um fi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P – Pois é, isso está nos colocando na condição de países como a Itália em que não estão nascendo crianças em número suficientes para repor a população que está desaparecendo, isso é coisa nova no Brasil. Isso é uma tendência nova no Bras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Aluna Luciana – É uma mudança de interesses, principalmente das mulheres, agora ela está procurando outras cois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P – Por que houve uma mudança cultural muito grande, as mulheres passaram a trabalhar. E como estão trabalhando fica mais difícil de ter muitos filhos. Além do que, a educação e os cuidados com saúde com crianças são caros, e os casais optam por ter menos filhos. Mas ainda vai demorar para que a gente realmente venha a ter um número de crianças proporcionalmente menor. Em compensação não vai demorar que nós tenhamos um número de idosos proporcionalmente grande. Nós ainda estamos numa boa janela demográfica, nós temos uma população economicamente ativa, ainda o percentual dessa população é grande em relação ao percentual de idosos. Os especialistas que f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P – Especialistas de que áreas? Vocês sabem? O que ach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Alunos - Geografia humana, economis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P – Principalmente os economistas, que fazem essas projeções. Na geografia humanas temos ligados os demógrafos, que estudam demografia. Então esses especialistas chamam essa situação que nós temos um número grande de indivíduos economicamente ativos e o número menor de indivíduos depend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P – Qual foi a minha reflexão aqui: Nós estamos vendo que a janela vai se fechar. Quando nós tivermos 172 idosos para cada grupo de 100 crianças significa que essa janela demográfica se fechou vamos ter outra condição demográfica no país. E qual é a tarefa que nós não podemos deixar de realizar nessa janela demográf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Aluna – Escolarização, alfabetiz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0) P – A escolarização e a alfabetização é claro que também têm áreas mais urgentes como a saúde da população, a saúde dos recém-nascidos, um índice alto de taxa de natalidade saudável. Mas a janela que não devemos deixar passar é a janela da Educação. Se nós não fizermos isso agora quando nós temos um número menor de idosos significam um ônus para a sociedade, um ônus que tem que ser arca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P – Então vamos ver o que tem sobre Educação no tex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P – Para nós brasileiros uma tarefa urgente é a escolarização da população o trabalho de escolarizar bem a população tem que ser realizado nessa janela demográfica atual, pois vai ficar mais oneroso a medida que haja menos brasileiros em idade produtiva para sustentar mais brasileiros idosos. Ou seja, se tivermos muitos idosos o gasto do governo com saúde vai aumentar muito. Isso significa que no bolo de recursos que tem de cuidar do campo social do país: saúde, educação, segurança vai diminuir esse quantitativo de recur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P – Vocês que tem o texto em olhem como o texto foi distribuído em parágrafos. Que gênero textual é 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4) Aluna – Dissertati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P – É um texto dissertativo, muito bem! Mas propriamente é um blog, mas ele é dissertativo informativo. Às vezes eu ponho lá (no sítio da profa. Stella) um blog que é uma piada, um outro gênero para divertir, para distrair,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P – Eu quero que olhem a distribuição das informações deste texto e também como a autora trabalhou os parágrafos se trabalhou bem ou se você faria diferente. Talvez juntando parágrafos ou dividindo parágrafo em do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 P – Consideremos também que está faltando mão-de-obra especializada que atenda o crescimento do país na última década. Vejam que eu vinha falando da questão dos idosos, das janelas demográficas, e ai eu ponho assim “Consideremos também...”. Porque que eu começo o parágrafo utilizando a palavra ‘também”? O que você suspeita que vai acontecer neste tex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 Aluna Fernanda – Ela já fez algumas considerações e está acrescentando um outro ele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P – Muito bem, Fernanda! A autora queria ampliar a reflexão só que ela queria trazer um dado novo. Para isso ela fez parágrafo e ela começou assim “Consideremos também...”. Quando a gente esta lendo um texto, se vocês encontrarem esse tipo de informação de uso, você vai dizer: Poxa, ela vai trazer uma outra ideia, deixa eu ficar atento ou atenta, que ela trará uma outra ide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P – Essas pistas que os textos nos dá, esse “também” poderia ser: “Consideremos ainda”, mas a pista textual que nós temos aqui é que a par de considerar tudo isso que nós já estávamos considerando ainda tem mais uma informação a considerar. O tema do texto foi ampliado com o acréscimo de uma nova ideia, agora é o problema da mão-de-obra que já está faltando. E quando a gente fala isso é bom reforçar a ideia do que se di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P – O Indicador Nacional de Alfabetismo, divulgado em setembro de 2005 pelo Instituto Paulo Montenegro (</w:t>
      </w:r>
      <w:hyperlink r:id="rId3">
        <w:r>
          <w:rPr>
            <w:rStyle w:val="InternetLink"/>
            <w:rFonts w:cs="Times New Roman" w:ascii="Times New Roman" w:hAnsi="Times New Roman"/>
            <w:sz w:val="24"/>
            <w:szCs w:val="24"/>
          </w:rPr>
          <w:t>www.ipm.org.br</w:t>
        </w:r>
      </w:hyperlink>
      <w:r>
        <w:rPr>
          <w:rFonts w:cs="Times New Roman" w:ascii="Times New Roman" w:hAnsi="Times New Roman"/>
          <w:sz w:val="24"/>
          <w:szCs w:val="24"/>
        </w:rPr>
        <w:t xml:space="preserve">) mostrou que só 26% dos brasileiros na faixa de 15 a 64 anos de idade são plenamente alfabetizados, desse 53% são mulheres e 47% são homens, 70% jovens até 34 anos, o restante da população não podem ser considerada funcionalmente alfabetizados, ou seja, são indivíduos incapazes de realizar  com segurança as múltiplas tarefas de leitura e escrita com que se deparam em seu  dia a dia. O mais grave nesse cenário é que muitos analfabetos funcionais cursaram o Ensino Fundamental e mesmo o Médi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P – Vejam quantas informações está sendo trazida aqui. Se um vocês estivesse comentando esse texto, aqui onde eu escrevi “com seguranças” você puxaria uma seta e diria o correto é executar com segurança. Ao abrir esse parágrafo a autora optou por trazer muita informação nova. Porque ela trouxe essa informação sobre 5º INAF produzido pelo Instituto Paulo Montenegro. A autora pula para outro parágrafo e escreve: Segundo os dados da Pesquisa Nacional por Amostras de Domicílios - PNAD, 2008, conduzida pelo Instituto Brasileiro de Geografia e Estatística – IBGE, a taxa de analfabetismo brasileiro ficou praticamente estável na passagem de 2007 que era 10,1% para 2008 que foi 10%. Como no mesmo período a população cresceu o total de brasileiros com mais de 15 anos que não sabem ler nem escrever aumentou em 113 mil pessoas e chegou a 14,2 milhões (14.200.000) de pesso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P – Agora ela poderia até ter feito um outro parágrafo, porque agora ela vai fechar, irá usar um parágrafo conclusivo. Se você estivesse comentando este texto, puxaria uma seta ou abrir uma caixa (de comentário) como a Laís (aluna) faz, e colocar lá: Seria interessante, oportuno, ou adequado abrir um novo parágrafo aqui para que ele funcione como parágrafo conclusivo. Isso é tarefa de quem vai comentar. Qual seria o parágrafo conclusivo: A obrigação de alfabetizar toda essa população iletrada, que os números vinham sendo discutidos no parágrafo anterior - Por isso eu usei /essa/ por que já foi dito quantos. - E de melhorar o desempenho das escolas para que não venham a engrossar o contingente de analfabetos é do poder público nos âmbitos federal, estadual e municipal, mas é também e principalmente da sociedade. Vejam que foi uma conclu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Aluno Renato – A conclusão que eu tirei sobre Janela Demográfica, é que nós estudantes com idade dentro dos dados economicamente ativo temos produzir bastante, e aproveitar o que se pode faz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P – Muito bem, Renato! Isso tanto no âmbito individual, você está com quantos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Aluno Renato – 20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8) P – Parabéns! Tanto no âmbito individual um jovem, como o Renato, mesmo quem tem mais, nós vimos que a idade economicamente ativa não é só na primeira e segunda década de vida, não, continua ainda algumas décadas. Mas tanto a reflexão para vocês é que tanto individualmente você está assumindo uma responsabilidade, como você tem de cobrar dos poderes público que também assumam essa responsabilidade. Não quer dizer que se não resolvermos o nosso problema escolar agora, nunca mais vamos resolver, não é assim, mas o que estamos mostrando é que a hora é agora mesmo vamos investir, vamos cobrar do poder público esse compromisso de primeiro alfabetizar a população brasileira que não é alfabetizada principalmente a população idosa. Nós, sociedade brasileira, temos a obrigação de alfabetizar os adultos e os idosos que não estão alfabetizados e também temos que levar em conta o analfabetismo funcional que são aqueles parágrafos seguintes do texto que é apresentado em uma pesquisa do Instituto Paulo Montenegro no índice chamado INAF, ou seja, só 26% da população brasileira é funcionalmente alfabetizada. Alguém disse no encontro passado que nós estávamos otimistas. Quem f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 Aluna Luciana – 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P – Ah, a Luciana! Isso são dados do INAF, os dados do IBGE são mais otimistas, que haveria mais. Eu confio mais nos dados do Instituto Paulo Montenegro, porque do IBGE eles se baseiam só na auto avaliação, e o IBGE, de fato, não trabalha,  ainda, o conceito de analfabeto funcional. O governo fala em analfabeto funcional considerando a população com menos de quatro séries. Isso não é preciso, sabemos pelo INAF, funcionalmente alfabetizados são aqueles 26% que tem cursos superior, e mesmo assim ainda vamos ver como vimos no início de nosso encontro hoje, que mesmo pessoas que funcionalmente alfabetizadas, muitos são analfabetos digit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Aluna Gabriela – Professora, uma preocupação que eu notei no texto, também, é: preparar essas crianças para o dado de que serão mais idosos que crianças, então hoje essa preocupação com a alfabetização porque todos os adultos devem estar qualificados  para estar no Mercado de Trabalho e como manter a aposentadoria dos idosos e também como manter as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P – Muito bem observado, Gabriela. Há países que já estão enfrentando esse tipo de condição demográfica. O Japão é um deles, um número muito grande de idosos e para um número de habitantes economicamente ativo menor, mas eles são muito produtivos, muito capacitados. Esse é o nosso papel hoje. Como a Gabriela disse, primeiro alfabetizar, segundo alfabetizar bem e terceiro qualificar. Por que essa população economicamente ativa é que vai ter de se responsabilizar por um número muito grande de idosos. E um número que está diminuindo de crianças, mas que é um grande número, temos muitos brasileiros em idade reprodutiva, vamos ter nas próximas gerações muitas crianças mesmo baixando a taxa de fertilidade das mulheres brasilei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P - Então a sociedade só enfrenta isso se os seus membros forem muito bem qualificados, e ai como nós somos professores, é que entra o papel do professor, que é um papel importantíssimo por isso eu tenho muito respeito por quem quer ser professor nesse país já é o ‘quer ser’ porque vão ser os professores que vão dar ao país as condições de crescer e em boas condi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bortoni.com.br/" TargetMode="External"/><Relationship Id="rId3" Type="http://schemas.openxmlformats.org/officeDocument/2006/relationships/hyperlink" Target="http://www.ipm.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04:00Z</dcterms:created>
  <dc:creator>Usuário</dc:creator>
  <dc:description/>
  <dc:language>en-US</dc:language>
  <cp:lastModifiedBy>Usuário</cp:lastModifiedBy>
  <dcterms:modified xsi:type="dcterms:W3CDTF">2013-03-21T00:04:00Z</dcterms:modified>
  <cp:revision>2</cp:revision>
  <dc:subject/>
  <dc:title/>
</cp:coreProperties>
</file>