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nsino e Aprendizagem em Língua Materna 19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iro período letiv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a. Stella Maris Bortoni-Ricardo (MTC-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llamb@terra.com.br</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stellabortoni.com.b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la 4 – 14 de abril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1) P – Então o nosso primeiro objetivo: discutir o fenômeno da variação linguística no tempo da diacrônica no espaço XXX. Nós já vimos que diacrônica está baseada numa palavra de origem grega /cronos/. Cronos que dizer tempo. Qual outra palavra que vocês conhecem do português que também tem esse radical grego /cro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 Aluna Laís – Cronológ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3) P – Muito bem, Laís! Cronológico diz respeito a tempo. Você pode perguntar assim: você quer um relatório cronológico, quer dizer, seguindo um tempo ou você quer um relatório apenas de episódios mais relevantes, mas fora da ordem temporal. Esse é o nosso cronológico uma palavra bastante conhecida no português. Menos conhecida até agora, mas agora conhecida de vocês está a palavra diacrôn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P - A lingüística desde o inicio da lingüística contemporânea, linguística moderna, desde o século XX ela faz uma distinção clara entre análise diacrônica, ou seja, análise de uma frase de uma expressão, de uma construção ao longo do tempo valendo-se de registros históricos e uma análise sincrônica que leva em conta aquilo que está acontecendo no momento da análise. Alguém conhece outra palavra que usa sincrô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 Alunos - Sincronia, sincron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 P – Até no trabalho educação à distância, não se já fizeram algum curso de educação à distância, ou se estão fazendo. Há atividades que são síncronas e atividades que são assíncronas. Quem é que sabe o que são atividades em EaD atividades síncr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Bem, quando forem fazer um curso de Educação à Distância, vocês vão ver essas duas expressões. A expressão síncrona é aquilo em que todos os participantes em rede estão atuando simultaneamente, então é uma atividade síncrona. Quando vocês entram em rede, como é que se chamam essas redes, em que vocês podem falar no tempo r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 Aluna – C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9) P – É o Chat qual uma plataforma que você usa para c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Aluna – MS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P – MSN.No MSN as atividades são síncronas porque você está lá no seu computador e o seu interlocutor está a alguns quilômetros de distancia, ou a milhares de quilômetros de distancia, ou até no cômodo ao lado, mas ele ou ela está recebendo a sua mensagem em tempo real. Não é absolutamente em tempo real por que há milésimos de segundos que a rede leva para transportar, mas é muito rápido. Você recebe, você e responde isso é síncrono. E o assíncrono, por exemplo, o e-mail. A gente manda o e-mail, mandei ontem a noite um e-mail para vocês, alguns já receberam ontem à noite, ou de manhã e alguns ainda não receberam, ainda vão abrir e ler. Isso é assíncron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P – Bem, tudo isso para falar de diacronia, ou seja, no eixo de sucessividades no tempo e a sincronia no eixo das simultaneidades no tempo. Coisas que são simultâne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 – Mas agora voltando ao nosso objetivo, vamos falar da variação linguística. Existe variação diacrônica? Existe, até uma variação microdiacrônica que você pode observar conversando com pessoas de diferentes gerações, Você pode observar na sua casa, entre os seus modos de falar, os modos de falar dos seus pais, os modos de falar dos seus avós, os modos de falar dos seus irmãozinhos, pequenos, ou dos seus sobrinhos ou até de seus filhos. É claro que nesse caso você tem que considerar diferenças que são típicas das gerações, mas também vocês tem que levar em conta algumas diferenças que são atribuídas ao próprio individuo, estou falando principalmente que podem ser atribuídas a gerações sucessivas. Se você quer ver isso mais claramente, você pode pegar um livro escrito por um escritor do século XIX, como quem, por exemp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 – Machado de Assis! Um grande nome da nossa Literatura, Machado de Assis. Alguém aqui já leu algum livro de Machado de Assis? Muito bom qual que você l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Aluna – Esaú e Jacó, Dom Casmur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P – Parabéns, ótimas leituras! Mais alguém leu livro de Machado de Assis? Q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Aluno – He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P – Helena, da primeira fase de Machado de Assis! Dom Casmurro é da segunda fase de Machado de Assis. E você, meu bem leu q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Aluna – Memórias Póstumas de Brás Cu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P - Memórias Póstumas de Brás Cubas, também da segunda fase de Machado de As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 – Em todos eles, vocês perceberam palavras e expressões que já não são usadas, não digo nem, na fala coloquial, por que, nenhum de nós fala com a competência exibida pelo Machado de Assis nos livros deles, claro. Mas vocês encontraram muitas palavras, nos livros de Machado de Assis que já não são usadas por escritores contemporâneos, por que eram palavras, expressões, construções sintáticas típicas da literatura do século XIX, e os nossos escritores contemporâneos escrevem com os seus modos de escrever são da literatura do século XX, começo do século XXI. Que livro bom de autor contemporâneo vocês já leram? Brasil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 – Quem já leu João Ubaldo Ribeiro, ou um livro mais leve Luiz Fernando Verís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luna – Serve Paulo Coe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P – Serve Paulo Coelho, é um autor brasileiro contemporâneo. O que você l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Aluna – Não só ci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P – Ah, só citou. A Djuiliana le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luna Djuliana – Não espere pelo epitáfio de Rubem Al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P – Rubem Alves, um grande escritor contemporâneo, que além de escritor é também educador. Muito bem, isso foi para mostrar para vocês que nós temos evidências de que a língua varia no tempo. E que essas evidências podem se coletadas nas gerações que convivem com a geração de vocês é uma microdiacronia, que são gerações próximas, mas nós podemos pensar em fases mais remotas mais separadas ai nós vamos ter que nos valer de registros escritos, por que ai já não vamos ter essas gerações vivas. Registros escritos de diversas naturezas, nos podemos usar, por exemplo, registros escritos em monumentos. Aqui em Brasília nós não teríamos isso com tanta abundância, mas em cidades mais antigas se você for visitar um cemitério você encontrará registros nas lápides além do nome da pessoa que está sepultada ali, data, as vezes há registros que servem também para esse tipo de estudo, registros feitos em Igrejas, anti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Aluno Renato  – Professora, o Nélson Rodrigues é contemporân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P – Nélson Rodrigues não é contemporâneo, no sentido estrito, por que ele já faleceu, mas ele é moderno, ele é do século XX, ele foi um grande dramaturgo brasileiro, ele deixou muitos trabalhos importantes. Você está lendo alg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Aluno Renato - Estou lendo A vida como ela 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P – A vida como ela é, são crônicas muito divertidas, muito senso de humor, é um bom texto para você comparar. Vestido de noiva foi uma peça clássica! Eu acho até que foi uma boa lembrança sua, porque como ele escreveu peças de teatro, as peças de teatro também são uma fonte muito relevante para nós fazermos pesquisa em linguística diacrônica, porque o dramaturgo o autor da peça põe na boca dos personagens modos de falar que são característicos da época que ele está retratando. No caso de Vestido de noiva, a ação se passa no Rio de Janeiro, em que época? Você poderia diz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luno Renato – Acho que em 19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4) P – Isso mesmo, 1940, eu também não tenho certeza, é primeira metade do século XX. Então as pessoas falam, o bom dramaturgo cria os diálogos, as falas dos personagens com muita verossimilhança. O que quer dizer essa palavra, verossimilhanç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Aluna Daniela – Que é muito próximo do r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P – Muito bem, que é muito próximo do real. Que aquela obra de arte, traz diálogos muito verossímeis, muito próximo do real. Isso mesmo! Muitas das peças dele foram transformadas em filmes, mas são filmes mais antigos. Você viu alg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Aluno Renato – Não, mas eu tenho 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P – Ah, você tem o DV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Aluno Renato – Não, eu tenho ele no comput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0) P – Ah, você baixou, fez um download. Muito bem! As cariocas foi uma mini-série recente da rede Globo em que eles reproduzem episódios baseados no “A vida como ela é”, boa lembranç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41) P – Nós vamos fazer agora uma casada, uma busca, uma pesquisa procurando expressões neste texto que indiquem diferenças diacrônicas e já vamos também para o trabalho procurando expressões diatópicas, ou seja, expressões que são usadas em uma região e são pouco usadas ou não são usadas em outras regiões. Ok, vamos l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P – Página 15. Eu vou pedir para que apontem algumas expressões e vamos vendo se aquela expressão nós indica uma variação diacrônica ou diatópica. Quem é encontra ai alguma expres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Aluna – Bem no começo /dei uma lida muito dificultosa/ ai tem as duas diacrônica e diatópica. Dificultosa eu acho que seria diacrô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P – As vezes é difícil dizer se é um regionalismo, ou se é  um arcaísmo, mas nem eu saberia responder com total segurança. Eu coloquei /lida/ aqui: derivado do verbo lidar que significa trabalhar e lutar. Vocês já ouviram alguém falar em l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Alunos – J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P – Muito bem! E essas pessoas que falavam em lida eram pessoas de o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Alunos – Nordesti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P – Ah, então nós já temos evidencias de que ela é diatópica. Você liga lá para sua tia – Tia cê tá bem? Tô bem mas tô numa lida muito cust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Aluna – Cheguei da lida ag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P - Cheguei da lida agora. Quem falou isso? Onde você ouv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Aluna – Em Bel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P – Em Belém se usa. Muito 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Aluna – Principalmente no in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P – No interior do Pa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Aluna – No interior de Minas (Minas Gerais) també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P – Essas pessoas que falam isso são pessoas mais idosas ou da sua faixa de idade ou mais nov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Aluna – Tanto faz porque é uma questão de costume da regi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P - Nós estamos recebendo um depoimento muito interessante da Danielse: Eu ouço essa palavra LIDA lá na minha cidade, que vem a ser Belém do Pará, com muita frequência. Quem mais ouve essa palav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Aluna – Eu ouvi em Minas. Meus tios que moram na zona rural e os filhos deles não f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Aluna – Isso também varia de região porque em Belém é diatópica e em outra em Minas Gerais quer dizer diacró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P – A Gabriela está dizendo uma coisa muito interessante. A mesma expressão que em uma região não indica diferença diacrónica geracional, em outra comunidade também é preservado, mas já indica diferença geracional. Muito interessante, não é? Lá em Belém /lida/ pode parecer no vocabulário de pessoas de qualquer idade, já o que a Laís observou é que eram pessoas mais velhas que usavam. É uma variação intergeracional do ponto de vista micro, se nós fizermos uma análise mais ampla é uma variação diacró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P – A Fernanda está dizendo que o verbo lidar é mais comum: “Eu não sei como lidar com isso”. Eu observo Fernanda, muito, o verbo lidar em traduções do inglês até em textos acadêmicos muito comumente a gente vê no inglês /to deal/ e as pessoas traduzem como lidar. Você levou em conta a variação intergeracional na sua tese? Não, eu ainda não lidei com esta questão mas, vou fazer isso nessa próxima análise. Lidar nesse sent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Aluna Gabriela – Parece um a gíria, 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P – Mas será gíria, Gabri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Aluna Gabriela – Eu tô na lida, as vezes está no traba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P – É pode ser que os jovens possam usar isso têm reanalisado a expressão: “Tô bem, tô aqui na lida vei!” Lida é trabalho, ela tem razão eu tenho ouvido isso. /Tô  aqui na lida, na atividade, no esfor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Aluno Renato – Essas diferenciações têm n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P – Tem! O bom dicionário vai trazer várias entradas e ele não vai dizer /a gente/ ou se é uma variação diacrônica ou se é uma variação diatópica, isso o dicionário não diz. Mas ele traz diversos significados, a gente chama de entrada. E alguma eles vão dizer: regional indicando regionalismo. ARC indicando que é um termo arcaico.  Mas temos que dar uma olhada para conferir se está lá. Qual dicionário vocês u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Alunos – Aurél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P – O Aurélio grande tem mais palav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Aluno João – Acho que lida não entra como gíria não, porque gíria é uma conotação mais urb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P – O que a Gabriela falou, e se eu entendi bem: É que os jovens se apropriaram disso para falar e entrou no vocabulário jovem por apropriação. /Tudo bem vei, tô aqui na lida/. Mas observem se vocês ouvem nessas gerações novas. Mas você está certo, Jo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P – O que que marca a gíria? Ela tem duas características: 1º ela é restrita a alguns grupos sociais, 2º ela é limitada no tempo. Ela é usada em um determinado tempo e depois cai em desuso. Às vezes há uma recuperação daquela gíria. Ontem eu vi um texto na internet que gostei tanto que eu joguei no meu site. Se vocês acessarem o site vocês vão encontrar: “Chico Anysio faz 80 anos”. Ai me mandaram um link, eu fui ao link, muito interessante. Havia uma foto do Chico Anysio com várias perucas e diversos acessórios como bigodes coisas que ele usava para caracterizar aqueles diversos personagens que ele interpretava. Ai eu cliquei em um deles e era o Chico Anysio fazendo o papel do Jovem. Ai ele imita um jovem falando com muitas gírias, os modos de falar de um jo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P – Quem mais observa uma outra expressão em nosso texto? Então o que nos concluímos sobre lida: Em algumas regiões podemos dizer que ela é um termo com características regionais, portanto, diatópicas e outras ela se incorporou mas só é preservada pelas gerações mais velhas, portanto ela demonstra uma variação diacrônica e observamos também que é um termo que em algumas regiões foi recuperado pelos jovens e aparece na forma de gí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Aluna – Ela é substantivo derivado do verbo lidar, então isso é diacrô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 – Ela é derivada do verbo lidar, mas isso não quer dizer que o verbo lidar desapareceu, apenas que é um substantivo que se derivou do verbo lidar. Que substantivos que você conhece que se deriva de outro ver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P – Olha os exemplos aqui: enlaçar, enlace; chorar, ch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Aluna – O que fiquei integrada é que ela é diacrô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P – Vamos explicar melhor então. Pelo o que a Gabriela falou em Minas ela já ouviu, mas ela só ouviu, na voz, no repertório de pessoas mais velhas. Então ali essa palavra naquela região, assumiu um valor sócio-simbólico que é gera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Aluna – E assim o /Você/, /vossamerc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P – Quando você examina a corrente evolutiva da palavra /você/; você está fazendo uma análise diacrônica. Agora o /você/ hoje em dia não tem nenhuma marca diacrônica. Não tem valor sócio-simbolico que seja diacrônico. /Você/ é um pronome de tratamento comum. Mas você pode fazer uma análise diacrónica e vai ver que a primeira expressão era vossamerce, que evolui vosmecê, que evolui para você e que hoje aparece na forma de ocê e cê. Entendeu, meu 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1) P – Nós vimos ai alguma expressão que é tipicamente diatópica. Estão lembrados de quando o menino, o autor, reproduzindo sua experiência de menino, ele reclama dos filhos de baiano. Quem são os filhos baian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Alunos – As pessoas que migraram do Norde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P – Nós vimos no nosso último encontro que em 1915, quem procurou isso foi o Gleidison, não foi? Em 1915 houve uma grande seca no nordeste, e vieram muitos nordestinos para o centro sul. E onde morava Cabo Bernardes, já havia muitos nordestinos oriundos de estados nordestinos, e que eles chamavam de bai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P – O que que essa expressão /baianos/ ali para aquela região, qual valor sócio simbólico ela tem? Filhos de baianos significava o quê? Os que vieram que vieram do Nordeste. Ele reclamava que os amigos dele eram todos filhos de baianos. Eu pus menor em pé de página, para mostrar que a expressão /filhos de baianos/ significa  filhos de famílias oriundas do Nordeste. Baiano ali era uma gíria. Eu não sei se em Goiás se eles ainda se referem aos nordestinos como bai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Alunos – Sim! Aqui em Brasília também. Eu vejo muito os motoristas de ônibus dizer: “Esse ai é bai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P – É uma gíria que em certas regiões e gíria ela é restrita no espaço e é restrita no tempo. Em Goiás e vocês estão dizendo que também em Brasília, se usa essa gíria para se referirem a pessoas oriundas do Nord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P – No Rio de Janeiro e em São Paulo eles usam outra gíria para se referirem a população oriunda do Nordeste que é: /Fulano é Paraíba!/ Vejam o valor sócio simbólico dessas expressões. São expressões favoráveis ou desfavoráve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Alunos – Pejor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0) P - Pejorativas, elas carregam uma carga forte pejorativa. Agora ele falou em filhos de baianos e deu exemplo: Naqueles contextos em que o mestre Frederico falava /erguer/ ele falava o quê: /arribar/ e os filhos de “baiano”: /sungar/. Sungar e Arribar são expressões com valor sócio simbólico diatóp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Aluna – Essas palavras são todas diatópicas, e o texto é para gente ver as diferenças region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P – Sim. Há um objetivo ai muito saliente ai, se marcarmos o regionalismo, mas há algumas coisas que podem ser interpretadas também como arcaísmo, eu fiz essas observações. Alguém lembra de algumas? Algumas palavras que caíram em desuso. Se forem na página à página em que eu analiso alguns textos do Chico B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Aluna – Na página 17 tem a palavra olv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P – Boa observação. Olvidar quer dizer: Esquecer, é uma palavra contemporânea? Claro, a palavra está ai para quem quiser usar, mas não é uma palavra de grande ocorrência contemporânea, é uma palavra antiga, da língua espanhola, que entrou na língua portuguesa que teve vigência durante em algumas décadas e algumas gerações, hoje em dia pouco us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Aluna – Igual pele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P – Pelejar. Pelejar é outra palavra complexa dá região de onde eu venho, sul de Minas é muito comum a gente ouvir pelejar. “Ah, nada dá certo pra mim eu pelejo, pelejo, pelejo e não consigo.” Também é do espanhol: /pelejar/, mas pelejar lá em Minas quer dizer se esforçar. E é uma palavra que não se encontra em bocas de pessoas muito jovens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7) Aluno  –  Professora, minha vó é do interior do Goiás e usa muito pele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98) Aluna – A minha també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9) P – A sua vô não é contemporânea do cabo Bernardes, acredito que seja mais jovens. Ela é de qual de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Aluno – Perto de P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P – Eu sei onde fica Pose. E a sua v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Aluna – Ela é de Minas, mas ela mora em Goiás em Abadiâ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3) P – Aqui pertinho! Pose é mais longe. Vocês estão vendo que nós temos dois jovens aqui cujas avós preservam essa palavra pelejar. Eu usava, nem sei se ainda uso isso, mas na minha infância eu ouvia muito, no sul de Minas de onde eu s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P – O que um jovem daqui de  Brasília, como é que ele diria isso: Tô na peleja do dia-a-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Alunos – Tô no trampo! Corr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P – Tô no trampo! Quer dizer: estou no esforço. O que 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 Alunos – Corr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8) P – Tô na maior correria. A minha geração diria na maior correria. O que podemos concluir? Muitas coisas. Uma expressão linguística pode ter diferentes significados sócio simbólicos em diferentes lugares em diferentes gera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 P – Olha aqui: “Tinha ladineza”? O que vocês acham dessa ladin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Aluna – Espert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P – Alguém já ouviu falar? Aqui em Bras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2) Aluna – Já vi minha mãe, ela é da Paraíb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13) P – Ah, ela é da Paraíba e ela tem uma rede social ainda com muitos vínculos antigos da Paraíba, né? Fulano tem muita ladin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Aluna – Não, lad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P – Ladino, aqui em Bras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Aluna – Não, em Goi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 P - Não me lembro de ter usado /ladinesa/ mas não me é estranho de jeito nenhum, também é familiar ao repertório das pessoas que me cercavam na minha infância. /Ser recanteado./ Alguém já ouviu falar? Recanteado vem de canto, a pessoa que fica no canto, isol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Aluna – Ser tím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9) P – Ser tímido. E mocorongo? Alguem já ouviu falar? Quer dizer o quê?</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Alunos – Bobo, sonso, ler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P – Usam, você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Alunos – (risos) S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P – Usam? Muito bem. U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24) P – Agora vamos aos nossos objetivos. Vocês fizeram um trabalho ótimo identificando o valor sócio simbólico dessas expressões. Vejam que hoje nos demos exemplos de Machado de Assis, do Nélson Rodrigues, do Chico Anysio, quer dizer percorremos uma gama muito grande de fala e escrita de brasileiros. Em qualquer texto que forem ler na internet, em jornal, em revista ou no livro procurem ver se vocês encontram expressões ou palavras isoladas ou expressões que vocês possam caracterizar como arcaísmos ou regionalism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P – Para os que gostam de relembrar a infância, sugiro que passem os olhos no livro: Emília no país da Gramática de Monteiro Lobato. A Emília e o pessoal do sítio, eles vão visitar o país da Gramática. E a gramática que o autor escreve não é tanto uma gramática normativa é mais figuras de sintaxe, como arcaísmo. E na ilustração do livro tem uma senhora muito idosinha que é representa os arcaísmos, tem gírias também. Vocês leram quando criança?</w:t>
      </w:r>
    </w:p>
    <w:p>
      <w:pPr>
        <w:pStyle w:val="Normal"/>
        <w:spacing w:before="0" w:after="0"/>
        <w:jc w:val="both"/>
        <w:rPr/>
      </w:pPr>
      <w:r>
        <w:rPr>
          <w:rFonts w:cs="Times New Roman" w:ascii="Times New Roman" w:hAnsi="Times New Roman"/>
          <w:sz w:val="24"/>
          <w:szCs w:val="24"/>
        </w:rPr>
        <w:t>(126) P – Alguns leram, quem não leu, procure ler é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P – Agora nós ficamos de discutir também conceitos importantes na nossa reflexão. O primeiro é domínio social. O que é um domínio social? Nós discutimos no nosso último encon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8) Aluna Fernanda – É o espaç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P – Muito bem! Domínio social para nós definirmos a primeira palavra que nós vamos buscar é o espaço. Nós podemos falar no espaço geográfico, espaço físico, e hoje em dia nós podemos falar em espaço virtual, espaço mental. A palavra tem muitas acepções decorrentes desse sentido original que é espaço físico. Essa sala é um espaço físico. Mas nas ciências sociais usamos espaço social para nos referirmos a um contexto em que as pessoas interagem desempenhando determinados papéis sociais. O conceito de domínio social é muito importante e o conceito de papel social é muito importante. Lembram-se do que seja papel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 Aluna Djuliana – O papel que a gente exerce em certos domín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P – Está certo, Djuliana! Em cada domínio social nós temos funções a desempenhar, essa função é o nosso papel social. O papel social, tecnicamente falando,  se constitui de um conjunto de prerrogativas e obrigações. Deem um exemplo de um papel social qualquer que alguém possa desempenh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Alunos – Aluno, profes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 P – Aluno. Papel social que você exerce o tempo todo. Quais são as suas prerrogativas no seu papel social de al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Aluna – Vier à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P – Bem, vir à aula não é prerrogativa é obrigação. Mas prerrogativas são direitos que você tem. Qual é o direito que você tem na condição de al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 Alunos – Ter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 P – Ter aula! É um direito que você tem; ter professor para dar aula, ter onde sentar. São prerrogativas que em algumas escolas brasileiras os alunos não tem. Eu pus no meu site, um episódio, uma discussão técnica, na comissão de Educação e Cultura da Câmara dos Deputados, na qual uma senadora, Kátia Abreu, interpela o Ministro da Educação. E ela fala do que falta às escolas rurais: espaço físico adequado, faltam banheiros adequados e falta coisa mais básica como uma lousa, uma biblioteca, para não falar de coisas mais sofisticadas como computador, audiovisuais, livros. Bem, tudo isso que nós estamos falando são prerrogativas do individuo no seu papel social de aluno. Deem um exemplo de outro papel social em outro domínio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 Aluna – Fi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9) P – Filho ou filha, quais são as obrigações de um indivíduo no papel social de filho? Respeitar os pais está até nos Dez Mandamentos. Honrar pai e mãe! Vejam como é antiga essa obrigação. Quem registrou os Dez Manda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 Alunos – Mois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P – Muito bem. Honrar, respeitar, tratar bem, zelar, obedecer. Isso tudo são obrigações do indivíduo no papel social de filho. E quais são algumas prerrogativas na condição social de fi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Alunos – Ter c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3) P – Ter casa, ter um quarto, ter abrigo, ter comida, ir à escola, ser amado. Nós estamos falando de coisas materiais, mas há também coisas imateriais: ser querido, ser amado, ser ouvido. Então papel social nós sabemos direitinho. O conceito de domínio social está muito relacionado ao conceito de papel social. Nesse trecho do Cabo Bernardes nós vimos características de três domínios sociais nos quais ele exercita papeis sociais distintos. O domínio social mais em evidência nesse texto é o domínio social da esc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P – Ele era um menino de uma zona rurbana. O primeiro domínio social que aparece é a escola. E na escola nós vemos os atores que conviviam naquele domínio social principalmente o professor, o mestre Frederico, e os alunos. O que nós observamos nesse domínio social. Primeiro, que o mestre Frederico já naquela época, ele era um mestre à antiga. Mesmo para àquela época era à antiga. Ele era um mestre que gostava com muita correção gramatical e o autor diz que ele falava como vem escrito nos livros. Os professores contemporâneos não falam assim. Seus modos de falar são mais contemporâneos. Nós vimos também que nesse domínio havia muita assimetria entre professor e alunos. O que a gente entende por assimetr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Aluno Gleidson – Desigual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6) P – Muito bem, Gleidson! Desigualdade. O professor tinha muitas prerrogativas e os alunos tinham poucas prerrogativas e o professor se sentia no direito de usar a palmatória, ficar extremamente bravo, porque o aluno usou uma palavra ele disse que o relógio está “azangado” que é uma variante não-padrão, que é uma variante não prestigiada do adjetivo zangado. Essa variante azangado usada pelo menino difere da variante zangado de duas formas: primeiro que tem um prefixo “A”, então temos ai uma diferença fonológica e segundo é uma diferença semântica porque para aquele grupo social a que o menino pertencia na família uma coisa que ficasse azangada era uma coisa que ficava com defeito. E o outro menino disse que o relógio tinha escanxelado, tinha estragado, estava com defeito. Esse o domínio da escola. Qual o outro domínio que aparece 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 Aluno –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 P – O domínio da família. Há muitas expressões muito bonitas e interessantes para descrever a família. Ele disse que eles eram unidos como elo de passarinhos, são as plantas assim miudinhas. A primeira coisa que observamos no domínio do lar é que as relações são muito homogêneas não havia diferenças muitos grandes entre os modos de falar dos adultos e os modos de falar das crianças, por isso ele se sentia muito a vontade ele disse que ele tinha “ladineza” que falava por 30, mas o que que acontecia quando ele chegava na escola? Ele ficava mu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9) P – Ele não se sentia seguro para falar. Entra ai um outro conceito que eu gostaria que vocês registrassem que é o da insegurança linguística. Alguém viveu um momento em qualquer domínio social em que tenha sentido alguma insegurança para fal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 P – Ninguém? Eu me lembro! Eu já era professora, no entanto, havia domínios sociais em que eu me sentia insegura para falar, não em sala de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Aluna – Eu me sinto insegura quando tenho que apresentar um semi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2) P – Isso mesmo, apresentar seminário é um momento de muita pressão comunicativa, e é muito natural que a gente se sinta inseguro para falar. Então vimos o que caracterizou aquele domínio da escola, vimos que o domínio do lar foi especialmente caracterizado pelas relações simétricas e pela afetividade de tal maneira que ninguém se sentisse constrangido para fazer qualquer coisa, havia muito acolhimento. O terceiro domínio social de que ele trata 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 Aluno – A r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 P – A rua. Então, na rua ele toma conhecimento de outro tipo de variação linguística. No caminho da escola ele toma conhecimento da variação linguística entre língua formal e língua informal. Língua escrita muito próxima da língua formal e língua oral informal. Então essa dicotomia língua escrita e língua oral, ele vai tomar conhecimento dessa dicotomia no caminho da escola. Por que há uma peculiaridade. O mestre falava como vem escrito nos livros, então ao mesmo tempo, em que o mestre usava a língua oral tão formal que praticamente era uma língua escrita oralizada, essa distinção ele tomou conhecimento muito jovem, daí ele disse que até hoje, até então, ele não se sentia a vontade para falar o jeito que a gramática precei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5) P – Então ele ficou com tanta marca de insegurança linguística que mesmo tendo se tornado um grande escritor ainda confessava que se sentia inseguro quando tinha que falar como a gramática preceitua. E ele diz uma coisa bonita aqui: Em tudo mais era nesse teor, era não, é. Vivi até hoje empenhado na peleja mais dura com o riso de me acostumar a falar de acordo.  Falar de acordo aqui é a concepção que ele tem de falar usando modos prestigiados de falar. E não sou capaz em estando muito prevenido é que às vezes dou conta de puxar mais ou menos os “s” e “r” assim mesmo sujeito a desastrosa silabada, descuidei que seja resvalo e quando quero acudir é tarde. Ou seja, ele disse que vivia permanentemente atento para se monitorar. Conceito de monitoração nós vamos ver no nosso próximo encontr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56) P – O tempo todo ele estava se cuidando, se monitorando; se ele se descuidasse, se ele não se monitorasse ele produzia silabado que é forma que ele se refere ao uso de  variante que não tem prestigio. Aquilo que a sociedade chama de erro. Então vimos o domínio social do lar onde ele se sentia muito à vontade.  O domínio social da escola onde ele se sentia muito pressionado pela necessidade de entender a linguagem falada ali e de produzir uma linguagem de acordo, também. Vimos o domínio social da rua em que ele convivia com outros garotos a maioria deles vindos do Nordeste e, portanto, usuários de expressões que ele não conhecia. Esse era o nosso objetivo: Discutir o domínio social, o papel social, vejam que em casa o papel social dele era de filho, e de filho pequeno, porque ele estava começando a ir para à escola. E na escola o papel social era de aluno. Houve uma mudança radical entre o papel social de filho e o papel social de al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7) P – Todos nós que frequentamos escola, vivenciamos essa passagem, essa transição. Alguém se lembra de algum episódio que ficou marcado em função dessa transição de papel social de filho, neto, irmão que é o papel social do lar, para o papel social de aluno, col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 Aluna Fernanda – Eu lembro. Eu usava “por causa que”, ai a professora disse: “por causa que” não existe, tá er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 P – Você é de onde Ferna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 Aluna Fernanda – Sou 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P – A minha filha, quando pequena, adulta agora dizia: caus’que. Você fez isso aqui – Não, num fiz não por caus’que não deu tempo, mãe. Por causa de que é muito usado. Alguém usa? Além da Ferna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 Aluna Fernanda – Não, não uso 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P – Ah, não usa mais... Em vez de “por causa de que” nós usamos “em virtude de” Por que você não veio, ou simplesmente “porque”. Porque não houve aula no dia 12? Por que houve uma inundação na Un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P - Mas caus’que ou “por causa de que” a professora não gostava. Uma outra aluna minha me contou que ela estava na sala e a professora disse: - Posso apagar o quadro? Ai ela falou: - Ai em riba, não! O que quer dizer “ai em ri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 Alunos – Em c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P – Em cima. E os colegas a criticaram muito, ela ficou traumatizada. Por que a professora também reagiu de uma forma bastante desastrada, muitas vezes os professores agem de forma desastrada e é por isso que estão fazendo curso de formação de professores justamente para evitar i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 P – Naquela época nós vimos o mestre Frederico reagindo com muita severidade, ele bateu na mesa, ele criticou, ele ficou bravo, ele bateu a palmatória no tampo da mesa. Por que o menino disse que o relógio estava azangado. O professor contemporâneo é um professor que deveria estar muito familiarizado com variação linguística. Um bom professor contemporâneo quando recebesse um aluno atrasado e o aluno dissesse: - Estou atrasado por que o relógio lá de casa está azangado. O que um bom professor f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 Aluna – Explicar o u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9) P – Ele iria explicar o uso. Ele poderia repetir: Você disse que o seu relógio está azangado, eu sei isso é uma forma que você tem de dizer que o relógio da sua casa estragou. Quando você está em casa conversando com os seus irmãozinhos, com os seus pais você diz: O relógio está azangado! Mas quando você for escrever você nem vai usar isso, vai dizer: o relógio lá de casa estragou ou está estragado. Ai vai o professor ao quadro escrever: O relógio está estragado. </w:t>
      </w:r>
      <w:r>
        <w:rPr>
          <w:rFonts w:cs="Times New Roman" w:ascii="Times New Roman" w:hAnsi="Times New Roman"/>
          <w:lang w:val="en-US" w:eastAsia="en-US"/>
        </w:rPr>
        <w:t>Vejam que essa expressão “azangado” é uma expressão que a gente também pode usar, mas, só vamos usar quando estivermos entre ami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 Aluna – Essa questão é tão comum no dia-a-dia que a gente... Aconteceu comigo no Ensino Médio eu pedi para a professora “arredar” e a professora me olhou e começou a rir, e a turma também r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 P – Você pediu para professora: “por favor arreda um pouco” que ela estava tampando o que estava no quadro. E ela, o que ela fal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 Aluna – Ela r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 P – Ela riu e não falou nada. (Aluna – Ela não falou nada). Então o riso, nesse momento não é uma boa reação não. Você usava com toda naturalidade o verbo arredar. Arreda quer dizer: sai um pouquinho, dá licença, afasta daí. Surge daí a grande importância de os professores: Primeiro terem conhecimento sobre o português que nós falamos no Brasil e esse português que falamos no Brasil não é homogêneo, nenhuma língua falada no mundo é homogênea. É uma língua que é constituída de muitas variedades: variedades regionais, variedades escritas e oral, variedades ao longo do tempo, e principalmente em função do grau de formalidade. Quando ela usou arreda daí ela não estava desrespeitosa, nem estava fazendo brincadeira. Estava usando o repertório que ela sempre usava. Caberia a professora dizer: Ah, eu estou tampando o quadro, você quer que eu me afaste um pouquinho? Vou me afastar! Ficou ok? Mas para isso a professora precisava conhecer o verbo arredar, no sentido de afastar, de se deslocar no espaço. E ela precisava também saber que naquela cidade para onde ela foi trabalhar o verbo arredar era comum no repertório das pessoas. E ela precisava saber também que é preciso trazer à consciência dos alunos essas variações. Esse é um momento ótimo, para parar a aula e ajudar os alunos a refletirem sobre essa variação. Ao refletir sobre essa variação eles vão aprender também que tanto faz falar arredar, quanto afastar, ou se mover, só que cada uma dessas formas é indicada em determinada situação de fala. Em uma situação de fala mais a vontade, mais coloquial você continua dizendo: “arreda daí, cê tá me tampando.”. E em uma situação de fala mais formal você pode dispensar algumas expressões que são de seu grupo social ou do seu grupo regional e usar expressões com características supra-regionais, quer dizer, elas não são daquela região, elas são da língua em geral. Em vez de dizer: “Arreda daí” se diz “Por favor professora se afa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 Aluna – Dá Licen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5) P – Dá licença, professora! Aliás, o “dá licença” É um ato de fala indireto, quando você diz: “Dá licença, professora” você já indica com a mão, (movimentando) a professora está afastada nós estamos usando uma manifestação oral da linguagem e uma manifestação de linguagem corporal. Mas o aluno tem que saber também que arredar, não é feio falar arredar, há momentos em que falar “arreda daí” é mais adequado do que “dá licença”. É mais coloquial, é mais espontâne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 Aluno – Professora, procurei no dicionário on-line o que diz arredar e ach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 P – Diga lá o que diz 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78) Aluno – Achar lugar para outro, remover para trás, separ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 P – Ele diz que é reg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 Aluno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81) P – Ele nem diz que é regional. Então, nem diz se é regional apenas trata a palavra centrada com o seu significado. Pessoal, obrigada pela atenção e até a próxima au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bortoni.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04:00Z</dcterms:created>
  <dc:creator>Usuário</dc:creator>
  <dc:description/>
  <dc:language>en-US</dc:language>
  <cp:lastModifiedBy>Usuário</cp:lastModifiedBy>
  <dcterms:modified xsi:type="dcterms:W3CDTF">2013-03-21T00:04:00Z</dcterms:modified>
  <cp:revision>2</cp:revision>
  <dc:subject/>
  <dc:title/>
</cp:coreProperties>
</file>