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endo Pon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ativa acordava a professora cujo nome significa </w:t>
      </w:r>
      <w:r>
        <w:rPr>
          <w:rFonts w:cs="Times New Roman" w:ascii="Times New Roman" w:hAnsi="Times New Roman"/>
          <w:i/>
          <w:sz w:val="24"/>
          <w:szCs w:val="24"/>
        </w:rPr>
        <w:t>“Strella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ouvisse uma voz, ficava a tecer/imaginar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poderia um currículo que realmente atenda as necessidades dos alunos elabora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 teias dos seus pensamentos, foi tecendo fomentos para essa ação inici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eu estudos, várias leituras e ante seus livros naquele lugar de reflexão... Tecendo rascunhos aqui e al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giu um projeto audacio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 tecendo... tempo e esforços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u na aprovação do mesmo e não desist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e tecer companheiros arrebanhou e compartilhou com indivíduos engajados/comprometidos com a educação que transforma a sociedade promovendo o bem comum com veracidad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grupo foi criando textura e tão logo aceitaram tecer pesquisa etnográfica para tirar o currículo dos cursos de Pedagogia e outras Licenciaturas da contra mão da educ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sserção geral alinhavada indica a pesquisa sociolinguística de viés educacional como benéfica para a formação acadêmica e continuad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olheu linhas claras para investigação que trazem a promoção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  empoderamento dos profissionais da Educ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endo assim pontes teóricas que refletirão no chão da esc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o tecido final é sempre...... construído e reconstruíd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Pontes a serem percorridas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onfiança e esperança de sempre ser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S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bia Dias de Abreu Oliveira/Setembro de 2013.</w:t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8:00Z</dcterms:created>
  <dc:creator>cefope</dc:creator>
  <dc:description/>
  <dc:language>en-US</dc:language>
  <cp:lastModifiedBy>Novo</cp:lastModifiedBy>
  <dcterms:modified xsi:type="dcterms:W3CDTF">2013-09-09T19:08:00Z</dcterms:modified>
  <cp:revision>2</cp:revision>
  <dc:subject/>
  <dc:title/>
</cp:coreProperties>
</file>