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Ensino e Aprendizagem em Língua Materna 192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meiro período letivo de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a. Stella Maris Bortoni-Ricardo (MTC-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llamb@terra.com.br</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www.stellabortoni.com.br</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la 8 - 3 de maio de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01) P – Peguem a sua folhinha. A primeira questão é marcar o item incorreto. Ai eu faço várias asserções, várias afirmações.</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w:t>
      </w:r>
      <w:r>
        <w:rPr/>
        <w:t xml:space="preserve"> </w:t>
      </w:r>
      <w:r>
        <w:rPr>
          <w:rFonts w:cs="Times New Roman" w:ascii="Times New Roman" w:hAnsi="Times New Roman"/>
          <w:sz w:val="24"/>
          <w:szCs w:val="24"/>
        </w:rPr>
        <w:t>P – 1º) A competência comunicativa de um individuo amplia-se mediante suas experiências na interação social. Certo ou errado?</w:t>
      </w:r>
    </w:p>
    <w:p>
      <w:pPr>
        <w:pStyle w:val="Normal"/>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 Aluna – Cer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4) P – Certo. A competência comunicativa de um individuo vai se ampliando a medida que esse indivíduo vai aumentando a amplitude do seu circulo social. Na primeira infância, quando o indivíduo é uma criancinha, as suas interações se restringem ao pai, a mãe, aos irmãos, aos avós que moram junto ou perto. As interações estão restritas a esse círculo que os sociólogos chamam de círculo primário de sociabilização. Estou dizendo que a competência comunicativa de um indivíduo amplia-se mediante suas experiências na interação social. Vocês disseram que é certo. Alguém gostaria de comentar um pouco por que isso é certo?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 Aluna – Conversando com outros vão aumentando o vocabulário pelo jeito que ouve as pessoas falar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 P – Pelo jeito das outras falarem. Cada pessoa traz consigo um repertório linguístico que depende dos seus antecedentes do seu grau de escolaridade da rede social por onde ela circula. A criança quando sai de casa, qual é o primeiro, qual é o ambiente que ela experimenta além da casa, além do 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 Aluna – A esc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8) P – A escola. E na escola ela poderá encontrar indivíduos com repertórios linguísticos distintos. Aqui em Brasília por exemplo. Você sai da sua família para escola e ai na escola você poderá ter amiguinhos, colegas, que são de famílias de outros estados. Também a professora, ou o professor podem ser de outros estados ou trazer consigo repertórios linguísticos distintos para interagir com essas pessoas a criança está ampliando o seu repertório. Então a competência comunicativa se amplia. E continua se ampliando ao longo da vida nós estamos falando do círculo primeiro da civilização que é a família, depois a escola e depois pra onde vai o individuo que a sua competência comunicativa vai se amplian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 Aluna – Para o trabal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P – Para o trabalho, para o círculo de amigos, para o lazer, principalmente para o trabalho depois acontece uma coisa muito importante do ponto de vista do seu crescimento por que ele aprende a escrever e a ler. Aprendendo a ler e a escrever, ele está ampliando muito as sua competência comunicativa. Vou para a segu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P – A afirmativa b é: A adequação ao interlocutor e a situação social é um componente da competência comunicativa. (...) Cer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 P – Talvez seja o componente mais importante da, não competência linguística em si, mas da competência comunicativa. Quando nós falamos nós temos que levar em conta o nosso interlocutor. Principalmente as expectativas que o nosso interlocutor tem em relação ao nosso discurso. Então quando foi postulado o conceito de competência comunicativa, quem postulou foi um sociolinguista norte-americano chamado Dell Hymes. Ele se preocupava que o conceito de competência linguística, tudo aquilo que nós somos capazes de produzir linguisticamente, nesse conceito faltava uma dimensão que era a adequação. A adequação é a nossa palavra-chave conversamos com um bebê.</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Quem conversa com bebê? Têm bebê em cas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Aluno – Tem meu pri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P – Seu priminho! Então quando agente conversa com bebês. Eu convivo com dois netinhos que são bem pequenos. A gente tem toda uma acomodação linguística. E a gente faz isso porque estamos levando em conta o nosso interlocutor que é uma criancinha pequena, que é um bebê. Quem trabalha na Educação Infant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Aluna Luiza – E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P – A Luiza! Que idade tem as crianças com quem você trabalha Lui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Aluna Luiza – Quatro 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P – Quatro anos. Você percebe que faz muita acomodação linguística para conversar com as suas criancinhas de quatro 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Aluna Luiza – ((Parece ter respondido positiva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 P – Alguém mais teve experiência trabalhando em Educação Infant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Aluna – Eu já, numa faixa de quatro a se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P – Quatro a seis. E vocês fazem um ajuste, uma acomodação para que a sua fala se torne mais compreensível para as crianças. Você leva em conta que o vocabulário dessas criancinhas de quatro anos é um vocabulário restrito, você leva em conta que são crianças que estão tendo a sua primeira experiência fora do domínio do lar. Você leva em conta que são crianças ainda pequenas, precisam ser tratadas com mais atenção, com mais carinho, tudo isso diz respeito ao item b. A adequação ao interlocutor e a situação social é um componente da competência comunic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Aluna – Usar música ajuda essas crianç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P – Ah, sim! Se você vai usar música, você vai escolher músicas bem adequadas. Eu pus ontem no meu site </w:t>
      </w:r>
      <w:hyperlink r:id="rId3">
        <w:r>
          <w:rPr>
            <w:rStyle w:val="InternetLink"/>
            <w:rFonts w:cs="Times New Roman" w:ascii="Times New Roman" w:hAnsi="Times New Roman"/>
            <w:sz w:val="24"/>
            <w:szCs w:val="24"/>
          </w:rPr>
          <w:t>www.stellabortoni.com.br</w:t>
        </w:r>
      </w:hyperlink>
      <w:r>
        <w:rPr>
          <w:rFonts w:cs="Times New Roman" w:ascii="Times New Roman" w:hAnsi="Times New Roman"/>
          <w:sz w:val="24"/>
          <w:szCs w:val="24"/>
        </w:rPr>
        <w:t xml:space="preserve"> um link que eu consegui com o jornalista Ricardo Noblat que tem um site e ele preparou nesse link um disco para o netinho dele. E lá ele remete um link para a netinha. A netinha tem quatro ou seis e o netinho é recém nascido são músicas lindas. Se vocês querem usar com as crianças vão l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P – O nosso item c: Na escola os alunos podem adquirir recursos comunicativos que lhe permitem realizar tarefas comunicativas mais complexas. Sim ou n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Aluna – Cer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P – Certo. De fato, como a competência comunicativa está sempre num processo de ampliação, quando chegam na escola, as crianças tem oportunidade de ampliar essa competência comunicativa, não só pelo contato com pessoas com quem elas não conversavam antes, mas porque a escola desenvolve muitas atividades voltadas para a ampliação da competência. Quem é que vai dar exemplo de uma atividade desenvolvida na escola que visa ampliar a competência comunicati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Aluna – A leitura, n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P – A própria leitura! O contato com vocabulário novo, com estruturas sintáticas novas, a contatos com gêneros textuais. Às vezes você lê uma cartinha, às vezes você lê uma notícia de jornal, às vezes você lê um poema. Tudo isso é estimulo para aumentar a competência comunic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Aluna Fernanda – Se a criança não sabe uma palavra, a professora orienta a procurar no dicioná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P – Boa lembrança, de fato, às vezes uma palavra não é do repertório, do dia a dia do repertorio cotidiano, do repertório mais informal, mas a palavra aparece, e ao aparecer o que nós temos fazer? A professora pode ajuda-los a interpretar aquela palavra e inclusive a ajuda-los a procurar a palavra no dicionário. Hoje em dia quase todas as escolas tem dicionário. Que o MEC distribu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P – Outra afirmação. Ao chegar à escola todas as crianças exibem omesmo grau de competência comunic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Aluna – Err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P – Errado! O próprio desenvolvimento da linguagem varia muito de individuo para individuo, assim como a própria aprendizagem, nós sabemos, aprendizagem em geral, varia. A gente costuma dizer que as crianças têm ritmos diferentes de aprendizagens. E que o professor tem que levar em conta essas diferenças. Também a competência comunicativa que a criança tem poderá variar. Ao a escola as crianças exibem graus diferentes de competência comunicativa. Assim como exibem diferente experiência de leitura de mundo. Depende de onde ela vive, do ambiente em que ela nasceu e está crescendo. Dos interlocutores que ela tem. Das oportunidades que ela tem de ter acesso a práticas de letramento tudo isso vai variar muito em função de uma família para outra família. E a competência comunicativa além de todas essas diferenças do contexto onde as crianças crescem, a competência também depende de atributos do próprio individuo. Então vocês colocaram: não. Essa não é verdadeira. Temos outra asser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P – Narrar uma experiência pessoal é uma tarefa mais simples que recontar uma história l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Aluna – Corre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7) P – Você acha que é corre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Aluna Fernanda – Eu pensei sobre a organização do pensamento de uma criança, se ela passou por uma experiência pessoal vai ser mais fácil para ela contar. Ela leu uma história e recontar essa história que ela leu. Como já está na memória a experiência pessoal é mais fácil de contar de que ler um texto interpretar, até ela assimilar o que quer dizer e depois repassar e recontar a histó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 P – Muito bem, Fernanda! Você deu uma boa explicação, porque aquela experiência pessoal está na nossa memória de uma forma mais vivida, está mais clara mais marcada na nossa memória. Você pede para uma criança contar uma história pessoal. Domingo retrasado foi Páscoa, e a professora resolve tomar esse tema da Páscoa para a discussão da rodinha ou para fazer trabalhos e ai ela vai perguntar às crianças como é que elas comemoram a Páscoa. Se elas ganharam o ovinhos... Hoje em dia o que é mais marcante para uma criança em relação a Páscoa é receber os ovos de Páscoa. Ovos de Páscoa no Brasil contemporâneo se tornaram um produto de consumo muito generalizado, então você não está discriminando crianças ao falar em ovos de páscoa. O consumo de Ovos de Páscoa é muito generalizado na sociedade brasileira. Ai você vai perguntar como foi a Páscoa, e ele vai contar que recebeu um ovinho, a professora vai perguntar se a mãe escondeu o ovinho para ele procurar. Essas brincadeiras da Páscoa. É mais fácil mesmo para uma criança pequena de três e quatro anos contar essa experiência. O que você ganhou? Eu ganhei um chocolate. E o chocolate?  Quem trouxe o chocolate? O coelhinho da páscoa. São experiências que crianças pequenas são capazes de relatar. A reprodução de uma historinha mesmo uma historinha simples pode ser uma tarefa comunicativa mais difícil. Como a Fernanda falou. É preciso alguém ler para ela, e é preciso interpretar, é preciso entender aquela historinha, é preciso guardar a ordem cronológica dos eventos daquela historinha é preciso saber identificar bem os personagens. Há muitas tarefas que não são muito simples. Não que as crianças não podem fazer isso, podem, devem. Mas, narrar a experiência pessoal é mais fácil. Outro i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 P – A atividade da leitura escrita é uma atividade criativa. É cri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Alunas – S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P – Sim. É criativa. Quando a gente lê, você está de fato estabelecendo um diálogo com o texto. E mais longinquamente com o autor do texto, mas de fato um diálogo com o leitor e o texto. Você está dialogando com o texto para poder assimilá-lo bem. Isso é criativo. E quando você escreve, quando você produz um texto é efetivamente muito criativo. Você não está reproduzindo algum texto que você memorizou, nem copiando um texto. Quando você está produzindo um texto, você está construindo elaborando enunciados que tem uma sequência lógica. Você está cuidando da coesão entre esses enunciados por isso que se diz que texto tem começo meio e fim. Todo mundo acertou. Outr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P – Os saberes da oralidade são recursos na construção da escrita. Sim ou n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Alunos – S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 P – Sim. Às vezes a gente pode até pensar que a escrita é adquirida, é aprendida e que a partir daquele treinamento das salas de alfabetização, mas a própria alfabetização e o domínio da leitura e da escrita, tudo isso depende muito do conhecimento da língua que você já detém. Por isso é mais fácil aprender a ler e a escrever numa língua que você já usa e conhece e usa oralmente, do que numa língua que você não conhece. Quando você tiver a experiência ou se você já está tendo essa experiência de aprender uma língua estrangeira, você vai ver que aprender a ler e a escrever naquela língua vai se tornando mais fácil à medida que você vai aprendendo também a usar aquela língua oralmente. Daí uma vantagem que nós levamos no Brasil, porque nós alfabetizamos e ensinamos a ler e a escrever numa língua que o nosso aluno já domina, e domina bem. A língua no caso português, fala aquela língua desde a sua primeira infância, desde quando começou a falar. As únicas comunidades para quem essa facilidade não se põe são as comunidades indígenas. Mais ai a nossa Constituição de 1988 prévio que a Educação seja bilíngue ou trilíngue. Porque às vezes há comunidades indígenas onde se falam duas ou três línguas. Nessas comunidades tem de ser Educação Especial. Porque nós estamos sempre usando os nossos recursos. Se nós sabemos falar português fica mais fácil de a gente aprender ler em português escrever em português. Essa não é a realidade da grande maioria dos países onde se fala português. Essa é a realidade no Brasil com a exceção das comunidades indígenas, que eu mencionei, e é uma realidade em Portugal também. Mas os outros países denominados lusófonos, que falam português, que tem português como língua oficial, essa não é realidade pra eles. Muitas vezes o aluno vai aprender português quando chega à escola e começa a aprender a ler. Quem é que sabe o nome de um ou dois países onde se fala português, onde português é língua ofici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Aluna – Timor-Le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P – Timor – Le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Aluna – Moçamb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 P – Moçamb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 Aluna – Ango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P – Angol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Aluna – São Tomé e Prínci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 P – São Tome e Príncip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Aluna – Mac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P – Macal é um enclave lá na Índia. Nesses países o português é língua oficial. Mas, geralmente não é a primeira língua que a criança aprende. A língua materna da criança é outra, e às vezes ela convive com duas línguas maternas a do pai e a da mãe. E depois quando chega em idade escolar, ela vai ser ensinada em português, nesses países. Então, ali o professor tem que ser muito competente. Ele está ensinando português como língua estrangeira para as crianç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6) Aluna – Interessante que lá no Timor eles têm uns problemas no ensino de língua, por que não têm estrutura, eles não tem lugares e poucas escolas e o contato que ele vai ter mais quando ele vai precisar de uma (XXX)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P – Você está dizendo que as escolas não estão equipadas para esse trabalho de  ensino de português como uma língua estrangeira, tem razão. Vamos mais a fr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8) P – Ao chegar à escola os alunos brasileiros são falantes competentes de sua língua materna. Verdadeir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Verdadeiro! Seja qual for a língua materna do aluno. No nosso caso mais de 99,9% dos brasileiros a língua materna é português. Confiram isso nos resultados do censo ((IBGE 2010)) já estão disponíveis. Agora uma, um pouquinho mais complex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 P – De acordo com o relativismo cultural o português é uma língua mais pobre que o latim. Certo ou err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1) P – Errado! Porque o relativismo cultural, justamente mostra que uma língua não é mais pobre que outra. Que uma variedade não é mais limitada que outra. Cada variedade de uma língua e cada língua serve de maneira eficaz a comunidade que faz uso dela. Se compararmos o português com o latim, nós vemos que o latim possuía flexões que o português não possui, por exemplo: no latim a função sintática de uma palavra de um termo de uma oração, era marcado com uma desinência, com uma terminação. Se eu dissesse: A estrela é brilhante. Qual o suje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2) Alunas – Estre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3) P – A estrela. Em latim essa palavra, estrela, seria marcada com uma terminação que indicaria que ela era sujeito. Se nós disséssemos: Os homens nascem bons. Sujei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Alunos – Os home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 P – Os homens. Então, em latim, esse sintagma, os homens, seriam marcados uma desinência, nesse caso é um nominativo que indica que os homens são os sujeitos da oração. Nascem bons. Esses bons é o 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 Alunas – Adje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 P – Ele é um adjetivo e na frase é um predicativo por que neste caso é verbo nominal. Esse bons, também, teria uma terminação equivalente de os homens para mostrar que bons estava relacionado com os homens. Isso em latim, e em português nós não temos essas terminações referente aos casos. Por isso podemos dizer que o português é mais pobre que o lat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 Alunos – N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9) P – Não. Nós temos outros recursos que nos mostram onde que está o sujeito de uma oração, onde está o predicativo de uma oração. “As crianças de Brasília frequentam esta escola”. O que é de Brasília?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0) P – As crianças de Brasília é um adjunto adnominal. Em latim Brasília, neste caso, teria uma terminação </w:t>
      </w:r>
      <w:r>
        <w:rPr>
          <w:rFonts w:cs="Times New Roman" w:ascii="Times New Roman" w:hAnsi="Times New Roman"/>
          <w:i/>
          <w:sz w:val="24"/>
          <w:szCs w:val="24"/>
        </w:rPr>
        <w:t>Brasilie</w:t>
      </w:r>
      <w:r>
        <w:rPr>
          <w:rFonts w:cs="Times New Roman" w:ascii="Times New Roman" w:hAnsi="Times New Roman"/>
          <w:sz w:val="24"/>
          <w:szCs w:val="24"/>
        </w:rPr>
        <w:t xml:space="preserve"> para indicar de Brasília. Em latim não tinha essa preposição /de/. Então teria de ser: ((A professora traduziu /As crianças de Brasília/ para o latim)). Em latim essas relações não ficavam marcadas pelas preposições. Em português ficam marcadas pelas preposições. Em latim eram marcadas pelos tais casos. Mas nem por isso nem o português, ou francês, ou espanhol, ou qualquer língua que veio do latim é mais pobre ou ineficaz que o latim. Cada língua atende de forma satisfatória a comunidade que aquela língua 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P – De acordo com o princípio do relativismo cultural o português não é mais pobre que o latim, nem é mais rico que o espanhol. O português falado no Brasil, no campo, não é mais pobre que o português falado nas cidade, é diferente e cada um serve às necessidades comunicativas daquela comunidade que o u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P – Chico Bento é um personagem que nos ajuda a lidar com conceito de multiculturalismo em sala de a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Alunos – Cer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P – Certo. Muitas crianças de antecedentes urbanos, não conhecem nada sobre a cultura do campo, a cultura rural. Então o Chico Bento é uma boa forma de o professor trazer para a sala de aula essas diferenças, essas peculiaridades é um bom momento também para o professor lidar com qualquer preconceito que possa surgir. “</w:t>
      </w:r>
      <w:r>
        <w:rPr>
          <w:rFonts w:cs="Times New Roman" w:ascii="Times New Roman" w:hAnsi="Times New Roman"/>
          <w:i/>
          <w:sz w:val="24"/>
          <w:szCs w:val="24"/>
        </w:rPr>
        <w:t>Ah o Chico</w:t>
      </w:r>
      <w:r>
        <w:rPr>
          <w:rFonts w:cs="Times New Roman" w:ascii="Times New Roman" w:hAnsi="Times New Roman"/>
          <w:sz w:val="24"/>
          <w:szCs w:val="24"/>
        </w:rPr>
        <w:t xml:space="preserve"> </w:t>
      </w:r>
      <w:r>
        <w:rPr>
          <w:rFonts w:cs="Times New Roman" w:ascii="Times New Roman" w:hAnsi="Times New Roman"/>
          <w:i/>
          <w:sz w:val="24"/>
          <w:szCs w:val="24"/>
        </w:rPr>
        <w:t>Bento fala errado</w:t>
      </w:r>
      <w:r>
        <w:rPr>
          <w:rFonts w:cs="Times New Roman" w:ascii="Times New Roman" w:hAnsi="Times New Roman"/>
          <w:sz w:val="24"/>
          <w:szCs w:val="24"/>
        </w:rPr>
        <w:t>.”; “</w:t>
      </w:r>
      <w:r>
        <w:rPr>
          <w:rFonts w:cs="Times New Roman" w:ascii="Times New Roman" w:hAnsi="Times New Roman"/>
          <w:i/>
          <w:sz w:val="24"/>
          <w:szCs w:val="24"/>
        </w:rPr>
        <w:t>O Chico Bento não sabe falar</w:t>
      </w:r>
      <w:r>
        <w:rPr>
          <w:rFonts w:cs="Times New Roman" w:ascii="Times New Roman" w:hAnsi="Times New Roman"/>
          <w:sz w:val="24"/>
          <w:szCs w:val="24"/>
        </w:rPr>
        <w:t xml:space="preserve">.”. Ai é o momento da professora mostrar que o Chico Bento fala de uma maneira diferente, da maneira como falam as pessoas com quem ele convive. Se o Chico Bento vier morar na cidade, vier estudar na UnB ele em pouco tempo vai alterar o seu repertorio para tornar no seu repertorio mais semelhante ao repertorio das pessoas com quem ele passou a conviv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 P – Vamos aqui a umas questões: O fonema /s/ tende a ser suprimido na nossa fala não monitorada, tanto em posição pré vocálica, tanto em posição pós-vocalica? Verdade ou menti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 Alunas – Ver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 P – Vamos ver como é que o fonema /s/ aparece em posição pré vocálica na sílaba na palavra /saudade/. Na primeira sílaba você tem o fonema /s/ aparecendo. /sau-da-de/</w:t>
      </w:r>
    </w:p>
    <w:p>
      <w:pPr>
        <w:pStyle w:val="Normal"/>
        <w:spacing w:before="0" w:after="0"/>
        <w:jc w:val="both"/>
        <w:rPr/>
      </w:pPr>
      <w:r>
        <w:rPr>
          <w:rFonts w:cs="Times New Roman" w:ascii="Times New Roman" w:hAnsi="Times New Roman"/>
          <w:sz w:val="24"/>
          <w:szCs w:val="24"/>
        </w:rPr>
        <w:t xml:space="preserve">Ele aparece na primeira sílaba da palavra /selo/. </w:t>
      </w:r>
      <w:r>
        <w:rPr>
          <w:rFonts w:cs="Times New Roman" w:ascii="Times New Roman" w:hAnsi="Times New Roman"/>
          <w:i/>
          <w:sz w:val="24"/>
          <w:szCs w:val="24"/>
        </w:rPr>
        <w:t>Vou comprar um selo</w:t>
      </w:r>
      <w:r>
        <w:rPr>
          <w:rFonts w:cs="Times New Roman" w:ascii="Times New Roman" w:hAnsi="Times New Roman"/>
          <w:sz w:val="24"/>
          <w:szCs w:val="24"/>
        </w:rPr>
        <w:t>. Ele aparece na primeira sílaba da palavra /selo/ em posição pré-vocálica. VAMOS ENTENDER BEM o que é uma posição pré-vocál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 P – O núcleo da sílaba é uma vogal a posição pré-vocalica é quando ele vem antes da vogal. E a posição pós-vocálica é quando ele vem depois da vogal. Exempl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 Aluna – Cois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 P – Coisasssss... Nessa segunda sílaba da palavra /coisas/ nos temos o fonema /z/ que é representado por /s/. Depois o núcleo que é /a/ depois o fonema /s/ que é a marca de plural, /coisassss/. O fonema /z/ representado aqui pelo símbolo do /s/ ele desaparece tanto antes da vogal quanto depois da vog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 Alunos – N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 P – Não! Ele nunca desaparece na nossa fala, não monitorada, antes da vogal. Você não vai falar a palavra /saudade/, você não fala /audade/, FALA: saudade. Não vai palavra /sacrifício/ você não vai falar /acrifício/ você vai pronunciar o fonema /s/ representado pela letra /s/ inicial e o fonema /s/ representado pelo /c/ na última sílaba. Então isso não é verdadeira. Ele só caiu em posição PÓS-VACÁLICA, que é a posição frágil no português do Brasil. Todo mundo entendeu bem isso agora?  Vamos l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 P – Os chamados plurais irregulares como anão/anões; caminhão/caminhões o que m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 Aluna – Avião/avi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5) P – Avião/aviões; mão/mãos; cidadão/cidadãos. Nós temos três formas de fazer os plurais das palavras em /ão/. Pão/pães; mão/mãos; cidadão/cidadãos. Existe até a história do Zezinho que foi comprar pão e pediu ao padeiro. Seu Antônio, me dá dois pão. – Ai o seu Antônio disse a ele: não é dois pão, é dois pães. Eu vou embrulhar pra você. –  Não precisa embrulhar, não. Deixa que eu levo nas mã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 P – Para vocês lembrarem que as palavras terminadas em /ão/ no português em FUNÇÃO do latim, da forma como elas faziam plural no latim, fazem plural em português ou apenas acrescentando um /s/ mão/mãos; trocando pão/pães. No caso de cidadão só acrescentando /s/ cidadãos. Capitão/capitães há maneiras diferentes de fazer o plural. O que eu perguntei aq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 P – Os chamados plurais irregulares como anão/anões tende a ser mais realizados na fala do que os plurais que se formam com um simples acréscimo do fonema /s/. Verdade ou menti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 Alunos – Ver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 P – Verdade. A pesquisa de sociolinguística mostra que quanto mais diferente for a forma do plural em relação a forma do singular, mais a gente vai se lembrar de pronunciar a forma do plural, então. Hotel/hotéis é mais provável que a gente diga: “</w:t>
      </w:r>
      <w:r>
        <w:rPr>
          <w:rFonts w:cs="Times New Roman" w:ascii="Times New Roman" w:hAnsi="Times New Roman"/>
          <w:i/>
          <w:sz w:val="24"/>
          <w:szCs w:val="24"/>
        </w:rPr>
        <w:t>Eu conheço vários hotéis bons</w:t>
      </w:r>
      <w:r>
        <w:rPr>
          <w:rFonts w:cs="Times New Roman" w:ascii="Times New Roman" w:hAnsi="Times New Roman"/>
          <w:sz w:val="24"/>
          <w:szCs w:val="24"/>
        </w:rPr>
        <w:t>.” Do que você diga: “</w:t>
      </w:r>
      <w:r>
        <w:rPr>
          <w:rFonts w:cs="Times New Roman" w:ascii="Times New Roman" w:hAnsi="Times New Roman"/>
          <w:i/>
          <w:sz w:val="24"/>
          <w:szCs w:val="24"/>
        </w:rPr>
        <w:t>Eu tenho vários amigos</w:t>
      </w:r>
      <w:r>
        <w:rPr>
          <w:rFonts w:cs="Times New Roman" w:ascii="Times New Roman" w:hAnsi="Times New Roman"/>
          <w:sz w:val="24"/>
          <w:szCs w:val="24"/>
        </w:rPr>
        <w:t>.” A palavra técnica é saliência. Hotel/hotéis é mais saliente do que amigo/amigos. Outra aq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 P – O /r/ em final de palavras é mais frequentemente suprimido em polissílabos do que em monossílabos. Verdade ou mentira? (...) Difícil 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 P – O que é uma palavra polissiláb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2) Alunos – Palavras de mais uma sílab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3) P – De mais de uma sílaba. Então, vamos ver uma palavrinha em /r/ que tenha mais de uma sílaba, por exemplo: o lutador. Que mais? O bem estar. Que mais? Pode ser verbos no infinitivo. (...) O que a pesquisa mostra: aquelas palavrinhas menores como /ser/,/mar/, /ler/, /ter/; verbos de uma só sílaba ou palavras de uma só sílaba como o /mar/ essas palavras de uma só sílaba tendem a preservar mais o /r/ que palavras de mais de duas sílabas ou mais. Aqui é sim, mas você tem que refletir para saber que é um sim consciente. Depo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 P – As semivogais /i/ e /u/ ocupam posição de consoantes na sílaba que é consoante vogal, consoante ((CVC)). As tais semivogais /i/ e /u/ estão em posição de consoante? Na sílaba CVC?  (...) Vamos pensar uma sílaba que tenha uma semivogal. Por exemplo a forma verbal /sei/. Eu sei! Em /sei/ você tem a primeira consoante que é /s/ depois você tem uma vogal que é /e/ e depois cê tem uma semivogal que é um /i/. Ela está numa posição de uma consoante o /i/? Escreva no seu caderno. Consoante, vogal, consoante. O exemplo que eu dei foi a palavra /sei/. O /s/ na palavra sei está na posição da primeira consoante, o /e/ está em que posição? Do núcleo da sílaba que é a vogal /e/, e o /i/ é uma semivogal está em que posição? De uma consoante. Agora vocês vão me dar outro exemplo de uma sílaba que tenha um ditongo, ou seja, onde ocorre a semivogal /i/ ou a semivogal /u/. Qual o antônimo de b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 Alunos – Ma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 P – Se eu digo: O homem é bom. Se isso não for verdade, qual é o posto, como é que eu vou dizer? O homem é mau. E mau você vai ter a consoante /m/, um /a/ que é o núcleo e a semivogal /u/ que fecha o ditongo. Mas se o homem é mau não vai ser /l/ não! Vai ser /u/. Onde é que nós vamos ter o /l/? Este ar-condicionado me faz mal. Ai é /l/ porque se opõe a: Este ar-condicionado me faz bem. BEM oposto de MAL com /l/. Bom oposto de mau com /u/. Vamos ver se sabemos responder: As semivogais /i/ e /u/ ocupam posição de consoantes em sílabas do padrão que é consoante vogal, consoante ((CV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 P – O /i/ e o /u/ ocorrem naquela posição em que geralmente ocorre uma consoante, por isso elas são chamadas semivogais, há autores que a chamam de semiconsoantes mas um exemplo de sílaba com as semivogais. Vamos ver uma palavra de mais de uma síla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 Aluna Luiza – Elas podem ocupar posição de vog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9) P – Boa pergunta. Se elas ocuparem a posição da vogal, eles não vão ser semivogais. Elas passam a ser vogais. Elas passam a ser o núcleo da sílaba. /Silêncio/ vocês lembram-se do nosso texto, que o mestre Frederico... Nessa primeira sílaba Luiza, /si/ o /i/ não é semivogal o /i/ não é sempre semivogal. O /i/ só é semivogal quando ele esta ocupando a posição que na sílaba é ocupada pela segunda consoa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Aluna – E só o /i/ e o /u/ podem ser semivog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 P – Só o /i/ e o /u/ podem ser semivogais! Embora às vezes a palavra seja escritas com /e/: perdoe-me, ai parece que é o /e/ que é a semivogal. Mas não é. Escreve-se com /e/ mas o som é de /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 Aluna – Toda semivogal ocupará o local de uma conso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3) P – Necessariamente essa é uma conclusão boa que você tira dessa sequencia lógica, toda a semivogal ocupa o lugar que nas sílabas da língua portuguesa é ocupada por uma consoante que fecha a sílaba que a gente chama de consoante pós vocálica, só existem duas semivogais o /i/ e o /u/ e eles só ocorrem nas sílabas onde há ditongo. E no ditongo essas semivogais ocorrem numa sílaba na posição em que ocorrem outras consoantes, por exemplo o /r/, o /l/, o /s/ ou uma consoante nas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4) Aluna – E esse padrão nunca pode ser consoante, vogal, vogal (CV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 P – Não. Se o padrão fosse consoante-vogal-vogal, a segunda vogal vai ser uma semivogal. Entendeu? No português o núcleo de uma sílaba é uma vogal. Nunca uma consoante. No inglês você tem sílabas cujo núcleo é uma consoante /litol/ ((Explicação em inglês)) uma consoante, mas em português o núcleo da sílaba é sempre vocálico. E acontece que há no português uma sílaba especial que é uma sílaba que o núcleo silábico é outra vogal, por isso passa a ser considerada semivogal. Vamos acab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 P – A redução do ditongo /ou/ é mais comum do que a do ditongo /ei/. Verdade ou mentira? Verdade. Basta que a gente... Não precisa ter lido nada de linguística, nem de sociolinguística só conhecer a língua. O nosso ditongo /ou/ praticamente se reduz em todos os ambientes que ele ocorrem, ambientes linguísticos, para /ô/, você diz: Eu sô de Brasília. Você poderia dizer: Eu sou de Brasília. Mas normalmente na fala rápida a gente diz: Eu sô de Brasília. Você é de onde? Eu sô de Brasília. Ou então: Cê está b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tô. Estô muito bem, obrigada. Ou então: o ouro, Isso ai é a mesma coisa que entregar o ôru ao bandido. Essa palavra /ouro/ é uma palavra que evolui, interessante, em latim era /aurum/ em português ela é ouro. Só que em vem de ouro como é que nós pronunciam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7) Alunos – ô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08) P – Por que praticamente nós não temos mais o ditongo /ou/ na língua, só na língua escrita. Daí que nós que somos, ou vamos ser alfabetizadores, temos de ter essa noção bem clara, por que na hora de alfabetizar na hora de apresentar palavras como /outro/, /ouro/, /tesouro/. Na hora de apresentar essas palavras nós temos de ensinar os nossos alfabetizandos a recuperarem o /u/ que já não existe mais na fala. Ai você diz: Você não está sendo muito radical quando você diz que já não existe mais. Estou sendo não. Estou apoiada em pesquisas. As pesquisas dizem que praticamente não há pronuncias de /ou/ mas o /ei/ é diferente, você diz: Ah, me dá um bêjo. O /ei/ virou /ê/.</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ocê diz: Você gosta de manteiga? Mas você vai dizer: dinhêro, reduz. Mas no ditongo quando é tônico e final num reduz. Você diz: Eu cheguei. Nunca: eu chegue. É no espanhol que o ditongo ficou assim. Mas você não diz: eu estou. EU ESTÔ. Então, /estou/ é uma silaba tônica final e /cheguei/ é uma sílaba tônica final e ai realiza o ditongo. Por que? Porque o ditongo /ou/ está mais avançado na perda... É perda ou perca? (...) É PERDA em português é mais comum a palavra perda, em português do Brasil. Em Portugal também se usa perca. No Brasil as pessoa costumam achar feio perca. Não acham bonito. Mas o dicionário registra. Quem tem dicionário ai, só que perda é mais bem recebido... Tá certo eu falar /mais bem recebido/, ou eu tinha que falar /melhor recebido/? OS DOIS! PERDA, vamo voltar aqui.  Nós estávamos falando que o ditongo /ou/ está mais avançado... O que eu quero dizer /mais avançado/? As mudanças que ocorrem na língua elas vão progredindo, seja progredindo por que vão atingindo um número maior de falantes, seja progredindo porque vão atingindo um número maior de palavras. Isso o um progresso de uma mudança linguística. Há uma mudança linguística no português que está transformando as sílabas /ou/ em /ô/ e essa mudança linguística está mais adiantada, porque atinge um número maior de palavras que o /ei/ se reduzindo a /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9) Aluna – Acho que é acomodação, achar que tem /i/ na palavra, por exemplo bandeI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0) P – PARABÉNS. O que acontece? Quando nós reduzimos o /ei/: </w:t>
      </w:r>
      <w:r>
        <w:rPr>
          <w:rFonts w:cs="Times New Roman" w:ascii="Times New Roman" w:hAnsi="Times New Roman"/>
          <w:i/>
          <w:sz w:val="24"/>
          <w:szCs w:val="24"/>
        </w:rPr>
        <w:t>Me dá um bejo, não te dou um quejo</w:t>
      </w:r>
      <w:r>
        <w:rPr>
          <w:rFonts w:cs="Times New Roman" w:ascii="Times New Roman" w:hAnsi="Times New Roman"/>
          <w:sz w:val="24"/>
          <w:szCs w:val="24"/>
        </w:rPr>
        <w:t xml:space="preserve">. Então, beijo e queijo foram reduzidas. Ai quando nós vamos pronunciar uma palavra que não tem ditongo, a gente pensa assim: “Acho que ai tinha um ditongo que desapareceu, melhor eu pôr este ditongo que o meu interlocutor vai achar que eu sou muito competente. Ai fala a palavra assim </w:t>
      </w:r>
      <w:r>
        <w:rPr>
          <w:rFonts w:cs="Times New Roman" w:ascii="Times New Roman" w:hAnsi="Times New Roman"/>
          <w:i/>
          <w:sz w:val="24"/>
          <w:szCs w:val="24"/>
        </w:rPr>
        <w:t>bandeija</w:t>
      </w:r>
      <w:r>
        <w:rPr>
          <w:rFonts w:cs="Times New Roman" w:ascii="Times New Roman" w:hAnsi="Times New Roman"/>
          <w:sz w:val="24"/>
          <w:szCs w:val="24"/>
        </w:rPr>
        <w:t xml:space="preserve">, já ouviram? Você vai almoçar no </w:t>
      </w:r>
      <w:r>
        <w:rPr>
          <w:rFonts w:cs="Times New Roman" w:ascii="Times New Roman" w:hAnsi="Times New Roman"/>
          <w:i/>
          <w:sz w:val="24"/>
          <w:szCs w:val="24"/>
        </w:rPr>
        <w:t>bandeijão</w:t>
      </w:r>
      <w:r>
        <w:rPr>
          <w:rFonts w:cs="Times New Roman" w:ascii="Times New Roman" w:hAnsi="Times New Roman"/>
          <w:sz w:val="24"/>
          <w:szCs w:val="24"/>
        </w:rPr>
        <w:t xml:space="preserve">? Isso é um fenômeno chamado de hipercorreção. Você quer falar correto demais e ai erra, porque aquela palavra, por exemplo bandeja, não há um ditongo, mas você pensa que é igual beijo/bejo, queijo/quejo. Isso foi bem lembrado. Nós temos palavras, muitas ocorrências de hipercorreção assim. Alguém poderá disser assim: ao enseijo , mas não é enseijo, é ensejo. O melhor exemplo para lembrar é o bandeijão, onde se come tão b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 Aluna – Ensejo se escreve com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P – E-n-s-e-j-o. é oportunidade. Ao ensejo do seu aniversário quero lhe desejar parabén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3) Aluno – </w:t>
      </w:r>
      <w:r>
        <w:rPr>
          <w:rFonts w:cs="Times New Roman" w:ascii="Times New Roman" w:hAnsi="Times New Roman"/>
          <w:i/>
          <w:sz w:val="24"/>
          <w:szCs w:val="24"/>
        </w:rPr>
        <w:t>Deitado</w:t>
      </w:r>
      <w:r>
        <w:rPr>
          <w:rFonts w:cs="Times New Roman" w:ascii="Times New Roman" w:hAnsi="Times New Roman"/>
          <w:sz w:val="24"/>
          <w:szCs w:val="24"/>
        </w:rPr>
        <w:t xml:space="preserve"> o /ei/continua, 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4) P – Muito bem! O /ei/ não se reduz a /e/ em todos os contextos, por exemplo, em /peito/, /deitado/. Antes do fonema /t/ ela nunca se reduz. Então você diz: Aquela estátua reproduz o peito do herói. Peito, nunca peto. Duas coisas que aprendemos, aliás, muitas. Mas com relação ao /ei/, é que o /ei/ está menos avançado nessa redução de /ei/ para /e/ do que de /ou/ para /o/. E esse /ei/ só se reduz em alguns contextos, ou seja, antes do fonema /r/. Riberão ((Ribeirão)) Antes desse fonema /r/, que fonema é esse? É o chamado /r/ fraco, Ribeirão. </w:t>
      </w:r>
      <w:r>
        <w:rPr>
          <w:rFonts w:cs="Times New Roman" w:ascii="Times New Roman" w:hAnsi="Times New Roman"/>
          <w:i/>
          <w:sz w:val="24"/>
          <w:szCs w:val="24"/>
        </w:rPr>
        <w:t>Onde é que você mora? - Moro na Ribera</w:t>
      </w:r>
      <w:r>
        <w:rPr>
          <w:rFonts w:cs="Times New Roman" w:ascii="Times New Roman" w:hAnsi="Times New Roman"/>
          <w:sz w:val="24"/>
          <w:szCs w:val="24"/>
        </w:rPr>
        <w:t xml:space="preserve">. Um bairro de Lisboa. Então antes de /r/ ele se reduz e antes do /j/, beijo/bejo o mesmo ocorre com o /ai/, antes de /x/ caixa/caxa, ou seja, os ditongos formados pela semivogal /i/ também tendem a se reduzir, mas se reduzem menos do que o ditongo formado com a semivogal /ou/. O couro. Comprei um cassaco de </w:t>
      </w:r>
      <w:r>
        <w:rPr>
          <w:rFonts w:cs="Times New Roman" w:ascii="Times New Roman" w:hAnsi="Times New Roman"/>
          <w:i/>
          <w:sz w:val="24"/>
          <w:szCs w:val="24"/>
        </w:rPr>
        <w:t>côro</w:t>
      </w:r>
      <w:r>
        <w:rPr>
          <w:rFonts w:cs="Times New Roman" w:ascii="Times New Roman" w:hAnsi="Times New Roman"/>
          <w:sz w:val="24"/>
          <w:szCs w:val="24"/>
        </w:rPr>
        <w:t xml:space="preserve">. A pessoa não diz: Comprei um cassaco de couro. Para nós tudo isso tem uma relevância principal, porque nós vamos saber que na hora de alfabetizar essas palavras vão ser especialmente complexas que nossa criança que está aprendendo e vai escrever uma história do tesouro do pirata, contar uma história do tesouro do pirata, ela vai recuperar o /u/ que não tem realidade fonética para ela. Assim como ao fazer os plurais ela vai recuperar /s/ que muitas vezes ela suprimiu na fala. Mas é um pouco diferente, não é que o /s/ não tenha realidade fonética, tem. /Os homens/, tem realidade fonética. O </w:t>
      </w:r>
      <w:r>
        <w:rPr>
          <w:rFonts w:cs="Times New Roman" w:ascii="Times New Roman" w:hAnsi="Times New Roman"/>
          <w:i/>
          <w:sz w:val="24"/>
          <w:szCs w:val="24"/>
        </w:rPr>
        <w:t>coro: o coro do boi. Esse sapato é feito com o coro do boi.</w:t>
      </w:r>
      <w:r>
        <w:rPr>
          <w:rFonts w:cs="Times New Roman" w:ascii="Times New Roman" w:hAnsi="Times New Roman"/>
          <w:sz w:val="24"/>
          <w:szCs w:val="24"/>
        </w:rPr>
        <w:t xml:space="preserve"> O /u/ não tem realidade fonética para nós, porque ele está em franco desaparecimento na língua. Vamos à fr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5) P – Só as pessoas que vivem em zonas rurais exibem traços linguísticos típicos dos falares rurais. Verdade ou mentira? MENTIRA. Porque a pessoa pode não viver no campo, mas ter antecedentes, ser originalmente do campo, pertencer a uma família onde há muitas pessoas que são originárias do campo. Então, embora essa pessoa tenha se mudado do campo para a cidade, de área rural para área urbana ela pode preservar alguns traços que são próprios dos falares de áreas rurais. Então, eu gosto do exemplo do Chico Bento, que está na capa do nosso livro. O Chico Bento é um morador do campo muito autêntico, bem caracterizado, mas se por ventura o Chico Bento quiser sair da fazenda onde ele mora? E se ele prosseguir nos seus estudos e vier para a cidade para estudar? E se ele fizer vestibular e entrar na universidade, ele então passa, ele poderá preservar alguns traços da sua fala, poderá preservar. Alguns de vocês já me disseram que preservam alguns traços da sua origem. O Chico Bento poderá preservar algum traços, mas, poderá também adquirir outras variantes mais comum no novo ambiente que ele está morando. Eu quero que vocês pensem em algumas pessoas que vocês conhecem e que são originalmente de área rural e que não tem, não tiveram oportunidade de se escolarizar, todos nós conhecemos pessoas com esse perfil. Vocês verão que essas pessoas conservam alguns traços da sua infância da sua adolescência em área rural, no campo. Mas também já adquiriram muitas características da fala urbana. Nós vamos discutir isso nós nossos próximos capítulos quando for discutir o rural/urba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6) P – Em área urbana encontramos várias agências de letramento. Mentira ou verdade? CORRETO. Quais são as principais agências de letramento que a gente conhe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7) Alunos – Escolas, [A principal delas] os outdoo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 P – Os outdoors, sem dúvida! A mídia de modo geral: a mídia impressa, a mídia eletrônica, isso inclui a televisão, o rádio e agora a internet. Então você tem impresso, eletrônico e agora nós temos a mídia virtual, são agências de letramento. Quantas agências nós temos? Só você pensar, por onde você transita num dia regular seu, por onde você trans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9) Aluna – Meios de transpo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 P – Meios de transporte podem ser agências de letramento porque nos ônibus nós temos muitos pequenos avisos, outdoors, propagan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 Aluna – As vezes tá escrito Taguatinga, Ceilândia, às vezes a pessoa não é letrada ela decora o núme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P – Ela decora o número, ou decora a primeira letra para ver se aquele ônibus vai mesmo para Taguatinga. E no interior dos ônibus também temos anúncios propagandas que são veículos de letramento. Quais são as outras agências de letramento além da esc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Aluna – Comérci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 P – Muito bem, o comércio. Você chega no supermercado você tem que ler  rótulo, você tem que lê o preço, você tem que lê o prazo de validade, e agora no Brasil com a evolução da nossas leis, do nosso estatuto do consumido temos que ler outras coisas como prazo de validade, você vai lá comprar um sabão em pó pega duas ou três caixas, primeiro você lê o nome do produto, a marca; depois você lê o preço, depois você lê alguma coisa que está na caixa para saber a composição. Se você faz uma dieta, por exemplo, você não pode comer glúten. Há certas pessoas não podem comer glúten. Porque o glúten é pernicioso para a saúde delas. Você pega lá um pão, um saco de bolacha, uma lata de leite em pó, está escrito lá: não contém glúten. Além disso você tem que verificar preço, tem que usar dinheiro, ao pegar as cédulas de dinheiro você tem que ver o valor, o valor que você dá, o valor que recebe de troco. No supermercado você acompanha a moça do caixa jogando todas as suas despesas, isso fica visível numa pequena tela. Um maço de couve, bota lá couve, três quilos de carne moída, e você vai acompanhado, então toda interação no comércio é uma interação que funciona favorecendo o letramento. O comércio em si é uma agência de letramento. Até antes há algumas décadas, as pessoas compravam e usavam uma caderneta, no interior ainda se usa isso. Você leva a caderneta e o dono da loja, da venda, anota ali, quando chega no fim do mês você vai pagar a sua conta. É uma prática letr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 Aluna – As placas de trânsito são letra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6) P – As placas de trânsito são exemplos de práticas letradas. Às vezes ela têm só um símbolo, às vezes ela tem um text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7) Aluna – Às vezes tem só o símbolo como “proibido ultrapass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8) P – Isso é um letramento também, é um letramento ao qual você tem de ser sistematicamente introduzida quando você vai tirar a sua carteira de motorista. Você aprende a ler as placas. A gente sente isso com mais vigor, quando você está num país estrangeiro. Por exemplo dirigindo pela Alemanha haverá placas de trânsito que você vai ler, entender sem problema, mas haverá outras que estarão em alemão, ou dirigindo na Rússia, ou dirigindo na Croácia e você não vai conseguir ler aquelas placas de trânsito, a não ser esses símbolos que são internacionais. Mas é um letramento. Existem muitos letramentos. Saber ler símbolos de química é um letramento. Quais são as outras agencia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9) Aluna – Restaur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0) P – Os restaurantes são agências de letramento, principalmente se eles forem de sentar, de trazer cardáp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1) Aluna – Shop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2) P – Shopping Center, os rapazes quando servem o exército é uma agência de letramento. Os cartórios, você vai ao cartório passar uma procuração, você tem que sentar lá, levar seus dados, levar sua certidão de nascimento, de casamento e ai passa a procuração, depois a pessoa que atendeu você no cartório, lhe dá uma cópia e diz: agora leia, confira se seus dados estão todos corret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 Aluna – A Igre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 P – Ainda bem que você se lembrou da Igreja. As igrejas, qualquer igreja, dos mais diferentes credos são agências de letramento. As crianças vão para o catecismo, em Igrejas católicas e em algumas evangélicas também. Há algumas orações que são aprendidas de cor, por exemplo, o Pai Nosso. Na Igreja católica temos outras orações que não são aprendidas nas igrejas evangélicas como a Ave Maria. Os cânticos, a liturgia da missa, ou do cul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5) Aluna – A própria leitura da Bíb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6) P –  Nós sabe que a criação das Igrejas Evangélicas, qual a primeira igreja protestante do mundo, vocês sab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7) Aluna – Luter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8) P – É, foi com Martin Lutero, que se rebelou contra Roma. De acorda com a doutrina de Roma os indivíduos não poderiam ler a Bíblia porque poderiam interpretá-la mal e dar surgimento às heresias. Lutero chega com outra postura. Ele acha que todos os cristãos deveria ler a Bíblia, a Bíblia passaria a ser a principal leitura do cristão. Para ler a Bíblia era preciso ensinar as pessoas a ler. Ai nós vamos ter essa grande revolução que vem a partir da reforma protestante e depois, qual foi o primeiro livro impresso no mundo? (...) A Bíblia, quando Gutemberg cria a prensa móvel, a prensa com tipos móveis. É possível criar os tipos cada é um tipo, você ali compunha a frase e o texto e depois passava tinta e imprimia. Simples assim, mas levou muitos séculos para que isso fosse inventado, quem inventou foi Gutemberg. Quem está com a internet acessível? Veja ai Gutemberg 1540, vamos conferir século XVI.  O João vê para nós.  Vamos termin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9) P – Numa variedade linguística pode incorporar o prestígio que tem os seus falantes. Certo ou errado? Certo. Variedades faladas em áreas metropolitanas, grandes cidades têm mais prestígio que as variedades faladas em pequenos povoados. Porque as áreas metropolitanas tem mais prestígio que os pequenos povoados. Nós já falamos aqui, demos o exemplo que na Espanha o castelhano ganhou mais prestígio que as outras variedades porque passou a ser falado na corte, em Madrid, na Itália que foi unificada, muito depois da unificação da Espanha, tem só 150 anos que a Itália foi unificada, mas o italiano falado na região de Roma, na Toscana, é o italiano é uma variedade de muito prestígio, e no Brasil qual é a variedade de mais prestígio reg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0) Aluna – Eu estava lendo um texto “Como fala os brasileiros” da Ione Leite e ai ela fala que é a variante carioca, e eu não concordei com ela n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 P – Nem eu! Ela estava lendo um texto de uma fonóloga muito competente que é a professora Ione Leite. Ela está veiculando uma ideia que hoje em dia não é aceita no Brasil, de que a variedade carioca seria a de maior prestígio. No começo do século XX houve dois congressos que buscavam consolidar a variedade carioca como uma variedade de mais prestígio no Brasil. Mas isso não se sustenta hoje em dia, haja vista que a televisão não usa a variedade carioca nos seus jornais televisivos. Se você tomar o Jornal Nacional da Globo ele pode ser gerado no Rio de Janeiro, ou gerado em São Paulo. Mas os locutores não realçam traços da variedade carioca. Hoje em dia a posição mais aceita é que existem regionalmente variedades de prestígio, por exemplo, lá no Pará a variedade falada em Belém é uma variedade de prestígio, em Minas Gerais a variedade falada em Belo Horizonte é uma variedade de prestígio. Há uma pesquisa feita por um aluno meu, um mestrando, no final da década de 1980, Djalma Melo em que nós fizemos uma teste um experimento e Djalma constatou que a variedade de Brasília era a de mais prestíg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2) Aluna – A de Brasília não é marc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 P – Ela não é marcada, ela é como a fala dos jornais televisivos e as pessoas reagem bem a essa fala não marcada, aqui em Brasília mesmo, há variedades que tem prestígio e as que não têm. Qual é uma variedade que não tem prestígio aqui em Brasília? (...) A variedade falada na Paraíba, ou falada em Pernambuco são variedades bonitas, eu acho muito bonita, mas não têm prestígio em Brasília, de modo geral. O modo de falar carioca também não tem prestígio em Brasília. A minha variedade materna, da minha infância também não tem prestígio aqui. É aquela onde o /r/ é virado. “</w:t>
      </w:r>
      <w:r>
        <w:rPr>
          <w:rFonts w:cs="Times New Roman" w:ascii="Times New Roman" w:hAnsi="Times New Roman"/>
          <w:i/>
          <w:sz w:val="24"/>
          <w:szCs w:val="24"/>
        </w:rPr>
        <w:t>Ai que sorte</w:t>
      </w:r>
      <w:r>
        <w:rPr>
          <w:rFonts w:cs="Times New Roman" w:ascii="Times New Roman" w:hAnsi="Times New Roman"/>
          <w:sz w:val="24"/>
          <w:szCs w:val="24"/>
        </w:rPr>
        <w:t>” ((Pronunciado com /r/ retroflex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 Aluna – É minei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 P – Mineiro, principalmente no sul e no triângulo ou paulista como em Itu, em Campinas. As variedades vão ter mais prestígio em algum lugar e menos prestigio em outro lugar. Não há uma variedade assim... No sentido de pronúncia, que seja bem aceita no Brasil todo. Já na Inglaterra existe uma pronúncia do inglês que é muito prestigiada, que é até chamada inglês da rainha, e que é reconhecida pelas letras RP ou então como inglês da BBC. Vocês sabem aquela grande cadeia pública de rádios e televisão. Pública, lá na Inglaterra. O inglês que é mais prestigiado é usado na BBC e RP quer dizer: Recipt Pronunciation é uma forma deles se referirem ao inglês, a essa variedade do inglês, que necessariamente não é o inglês de Londres. Lá dentro de Londres você vai ter diversas variantes de inglês. Alguém aqui já assistiu o filme “My fair lady” Minha bela dama, querida dama, suave dama; mas escreve como: My fair lady. Vamos continuar com esses exercícios na próxima a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labortoni.com.br/" TargetMode="External"/><Relationship Id="rId3" Type="http://schemas.openxmlformats.org/officeDocument/2006/relationships/hyperlink" Target="http://www.stellabortoni.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00:00Z</dcterms:created>
  <dc:creator>Usuário</dc:creator>
  <dc:description/>
  <cp:keywords/>
  <dc:language>en-US</dc:language>
  <cp:lastModifiedBy>Usuário</cp:lastModifiedBy>
  <dcterms:modified xsi:type="dcterms:W3CDTF">2013-04-15T17:53:00Z</dcterms:modified>
  <cp:revision>15</cp:revision>
  <dc:subject/>
  <dc:title/>
</cp:coreProperties>
</file>